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ЗАДАЧИ ПО ОБЩЕЙ ЧАСТИ УГОЛОВНОГО ПРАВА</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firstLine="709"/>
        <w:rPr>
          <w:b/>
          <w:b/>
          <w:i/>
          <w:i/>
          <w:sz w:val="24"/>
          <w:szCs w:val="24"/>
        </w:rPr>
      </w:pPr>
      <w:r>
        <w:rPr>
          <w:b/>
          <w:i/>
          <w:sz w:val="24"/>
          <w:szCs w:val="24"/>
        </w:rPr>
        <w:t>Тема: Уголовный закон</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 Гражданин Франции К. незаконно изготавливал и продавал в своей стране наркотические средства. С целью уклонения от ответственности он приехал в Республику Беларусь к своим знакомым, где и проживал в тече</w:t>
        <w:softHyphen/>
        <w:t>ние нескольких месяцев.</w:t>
      </w:r>
    </w:p>
    <w:p>
      <w:pPr>
        <w:pStyle w:val="NoSpacing"/>
        <w:ind w:firstLine="709"/>
        <w:rPr>
          <w:b/>
          <w:b/>
          <w:bCs/>
          <w:sz w:val="24"/>
          <w:szCs w:val="24"/>
        </w:rPr>
      </w:pPr>
      <w:r>
        <w:rPr>
          <w:b/>
          <w:bCs/>
          <w:sz w:val="24"/>
          <w:szCs w:val="24"/>
        </w:rPr>
        <w:t>Может ли быть применен к К. УК Республики Беларусь?</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Гражданин Российской Федерации К., находясь на борту самолета</w:t>
        <w:br/>
        <w:t>авиакомпании «Белавиа», следовавшего из г. Москва в г. Минск, употребив</w:t>
        <w:br/>
        <w:t>алкогольные напитки, стал оскорблять сидящих рядом пассажиров, а затем</w:t>
        <w:br/>
        <w:t>нанес одному из них удары в различные части тела.</w:t>
      </w:r>
    </w:p>
    <w:p>
      <w:pPr>
        <w:pStyle w:val="NoSpacing"/>
        <w:ind w:firstLine="709"/>
        <w:rPr>
          <w:b/>
          <w:b/>
          <w:bCs/>
          <w:sz w:val="24"/>
          <w:szCs w:val="24"/>
        </w:rPr>
      </w:pPr>
      <w:r>
        <w:rPr>
          <w:b/>
          <w:bCs/>
          <w:sz w:val="24"/>
          <w:szCs w:val="24"/>
        </w:rPr>
        <w:t>По закону какого государства подлежит ответственности К. за совершенное им хулиганство?</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Военный атташе иностранного посольства в Республике Беларусь Р., отмечая юбилей в минском ресторане, затеял драку с официантом, причинив ему менее тяжкое телесное повреждение.</w:t>
      </w:r>
    </w:p>
    <w:p>
      <w:pPr>
        <w:pStyle w:val="NoSpacing"/>
        <w:ind w:firstLine="709"/>
        <w:rPr>
          <w:b/>
          <w:b/>
          <w:bCs/>
          <w:sz w:val="24"/>
          <w:szCs w:val="24"/>
        </w:rPr>
      </w:pPr>
      <w:r>
        <w:rPr>
          <w:b/>
          <w:bCs/>
          <w:sz w:val="24"/>
          <w:szCs w:val="24"/>
        </w:rPr>
        <w:t>Каким образом должен быть решен вопрос об ответственности Р.?</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4.</w:t>
        <w:tab/>
        <w:t>В., будучи в нетрезвом состоянии, 25 декабря 2000 г. совершила убийство своего мужа. Уголовное дело против нее было возбуждено 26 декабря 2000 г. по ст. 101 УК 1960 г. Судебное разбирательство проходило 25 февраля 2001 г., когда уже действовал УК Республики Беларусь 1999 г.</w:t>
      </w:r>
    </w:p>
    <w:p>
      <w:pPr>
        <w:pStyle w:val="NoSpacing"/>
        <w:ind w:firstLine="709"/>
        <w:rPr>
          <w:b/>
          <w:b/>
          <w:bCs/>
          <w:sz w:val="24"/>
          <w:szCs w:val="24"/>
        </w:rPr>
      </w:pPr>
      <w:r>
        <w:rPr>
          <w:b/>
          <w:bCs/>
          <w:sz w:val="24"/>
          <w:szCs w:val="24"/>
        </w:rPr>
        <w:t>Какой закон должен быть применен к В.: УК 1960 г. или УК 1999 г.?</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Понятие преступления</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w:t>
        <w:tab/>
        <w:t>О. нанес оскорбление своей 17-летней сокурснице К. Мать К. обратилась в милицию с просьбой привлечь О. к уголовной ответственности за оскорбление по ст. 189 УК.</w:t>
      </w:r>
    </w:p>
    <w:p>
      <w:pPr>
        <w:pStyle w:val="NoSpacing"/>
        <w:ind w:firstLine="709"/>
        <w:rPr>
          <w:b/>
          <w:b/>
          <w:bCs/>
          <w:sz w:val="24"/>
          <w:szCs w:val="24"/>
        </w:rPr>
      </w:pPr>
      <w:r>
        <w:rPr>
          <w:b/>
          <w:bCs/>
          <w:sz w:val="24"/>
          <w:szCs w:val="24"/>
        </w:rPr>
        <w:t>Какое решение должен принять сотрудник органа внутренних дел?</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Р., работая слесарем ЖЭС, совершил кражу инструментов, общая стоимость которых составила 200 тыс. руб.</w:t>
      </w:r>
    </w:p>
    <w:p>
      <w:pPr>
        <w:pStyle w:val="NoSpacing"/>
        <w:ind w:firstLine="709"/>
        <w:rPr>
          <w:b/>
          <w:b/>
          <w:bCs/>
          <w:sz w:val="24"/>
          <w:szCs w:val="24"/>
        </w:rPr>
      </w:pPr>
      <w:r>
        <w:rPr>
          <w:b/>
          <w:bCs/>
          <w:sz w:val="24"/>
          <w:szCs w:val="24"/>
        </w:rPr>
        <w:t>Имеются ли в совершенном деянии признаки преступления?</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Д. на почве ссоры избил своего знакомого Р., причинив ему легкие</w:t>
        <w:br/>
        <w:t>телесные повреждения, не повлекшие за собой кратковременного расстройства здоровья или незначительной стойкой утраты трудоспособности. Р. обратился в милицию с просьбой привлечь Д. к уголовной ответственности.</w:t>
      </w:r>
    </w:p>
    <w:p>
      <w:pPr>
        <w:pStyle w:val="NoSpacing"/>
        <w:ind w:firstLine="709"/>
        <w:rPr>
          <w:b/>
          <w:b/>
          <w:bCs/>
          <w:sz w:val="24"/>
          <w:szCs w:val="24"/>
        </w:rPr>
      </w:pPr>
      <w:r>
        <w:rPr>
          <w:b/>
          <w:bCs/>
          <w:sz w:val="24"/>
          <w:szCs w:val="24"/>
        </w:rPr>
        <w:t>Какое решение должен принять сотрудник органа внутренних дел но данному заявлению?</w:t>
      </w:r>
    </w:p>
    <w:p>
      <w:pPr>
        <w:pStyle w:val="NoSpacing"/>
        <w:ind w:firstLine="709"/>
        <w:rPr>
          <w:bCs/>
          <w:sz w:val="24"/>
          <w:szCs w:val="24"/>
        </w:rPr>
      </w:pPr>
      <w:r>
        <w:rPr>
          <w:bCs/>
          <w:sz w:val="24"/>
          <w:szCs w:val="24"/>
        </w:rPr>
        <w:t>Вариант: Р. были причинены легкие телесные повреждения, повлекшие кратковременное расстройство здоровья, ответственность за которые предусмотрена ст. 153 УК.</w:t>
      </w:r>
    </w:p>
    <w:p>
      <w:pPr>
        <w:pStyle w:val="NoSpacing"/>
        <w:ind w:firstLine="709"/>
        <w:rPr>
          <w:b/>
          <w:b/>
          <w:bCs/>
          <w:sz w:val="24"/>
          <w:szCs w:val="24"/>
        </w:rPr>
      </w:pPr>
      <w:r>
        <w:rPr>
          <w:b/>
          <w:bCs/>
          <w:sz w:val="24"/>
          <w:szCs w:val="24"/>
        </w:rPr>
        <w:t>Как будет решен вопрос об уголовной ответственности Д.?</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4.</w:t>
        <w:tab/>
        <w:t>Нигде не работающий С. похитил зонт у спящего в парке на скамейке гражданина, который он положил рядом с собой.</w:t>
      </w:r>
    </w:p>
    <w:p>
      <w:pPr>
        <w:pStyle w:val="NoSpacing"/>
        <w:ind w:firstLine="709"/>
        <w:rPr>
          <w:b/>
          <w:b/>
          <w:bCs/>
          <w:sz w:val="24"/>
          <w:szCs w:val="24"/>
        </w:rPr>
      </w:pPr>
      <w:r>
        <w:rPr>
          <w:b/>
          <w:bCs/>
          <w:sz w:val="24"/>
          <w:szCs w:val="24"/>
        </w:rPr>
        <w:t>Можно ли признать содеянное С. малозначительным деянием?</w:t>
      </w:r>
    </w:p>
    <w:p>
      <w:pPr>
        <w:pStyle w:val="NoSpacing"/>
        <w:ind w:firstLine="709"/>
        <w:rPr>
          <w:b/>
          <w:b/>
          <w:bCs/>
          <w:sz w:val="24"/>
          <w:szCs w:val="24"/>
        </w:rPr>
      </w:pPr>
      <w:r>
        <w:rPr>
          <w:b/>
          <w:bCs/>
          <w:sz w:val="24"/>
          <w:szCs w:val="24"/>
        </w:rPr>
      </w:r>
    </w:p>
    <w:p>
      <w:pPr>
        <w:pStyle w:val="NoSpacing"/>
        <w:ind w:left="708" w:firstLine="1"/>
        <w:rPr/>
      </w:pPr>
      <w:r>
        <w:rPr>
          <w:bCs/>
          <w:sz w:val="24"/>
          <w:szCs w:val="24"/>
        </w:rPr>
        <w:t>5.</w:t>
        <w:tab/>
        <w:t>С. совершил кражу денег у своих родителей на сумму 300 тыс. руб.</w:t>
        <w:br/>
      </w:r>
      <w:r>
        <w:rPr>
          <w:b/>
          <w:bCs/>
          <w:sz w:val="24"/>
          <w:szCs w:val="24"/>
        </w:rPr>
        <w:t>Подлежит ли С. уголовной ответственности?</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6.</w:t>
        <w:tab/>
        <w:t>14-летний К. украл велосипед, который сосед П. ежедневно оставлял на некоторое время в подъезде своего дома. Стоимость велосипеда с учетом его износа составила 250 тыс. руб.</w:t>
      </w:r>
    </w:p>
    <w:p>
      <w:pPr>
        <w:pStyle w:val="NoSpacing"/>
        <w:ind w:firstLine="709"/>
        <w:rPr>
          <w:b/>
          <w:b/>
          <w:bCs/>
          <w:sz w:val="24"/>
          <w:szCs w:val="24"/>
        </w:rPr>
      </w:pPr>
      <w:r>
        <w:rPr>
          <w:b/>
          <w:bCs/>
          <w:sz w:val="24"/>
          <w:szCs w:val="24"/>
        </w:rPr>
        <w:t>Можно ли признать содеянное малозначительным деянием?</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7.</w:t>
        <w:tab/>
        <w:t>П., управляя автомобилем, грубо нарушил правила дорожного движения, в результате чего сбил пешехода, причинив ему тяжкие телесные повреждения, и скрылся с места происшествия, не оказав помощи пострадавшему. Его действия были квалифицированы по ч. 2 ст. 317 и ч. 3 ст. 159 УК.</w:t>
      </w:r>
    </w:p>
    <w:p>
      <w:pPr>
        <w:pStyle w:val="NoSpacing"/>
        <w:ind w:firstLine="709"/>
        <w:rPr/>
      </w:pPr>
      <w:r>
        <w:rPr>
          <w:b/>
          <w:bCs/>
          <w:iCs/>
          <w:sz w:val="24"/>
          <w:szCs w:val="24"/>
        </w:rPr>
        <w:t>К</w:t>
      </w:r>
      <w:r>
        <w:rPr>
          <w:b/>
          <w:bCs/>
          <w:i/>
          <w:iCs/>
          <w:sz w:val="24"/>
          <w:szCs w:val="24"/>
        </w:rPr>
        <w:t xml:space="preserve"> </w:t>
      </w:r>
      <w:r>
        <w:rPr>
          <w:b/>
          <w:bCs/>
          <w:sz w:val="24"/>
          <w:szCs w:val="24"/>
        </w:rPr>
        <w:t>какой категории относятся преступления, совершенные П.?</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Состав преступления</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 13-летний К. поздно ночью проник в гипермаркет и похитил несколь</w:t>
        <w:softHyphen/>
        <w:t>ко ящиков пива.</w:t>
      </w:r>
    </w:p>
    <w:p>
      <w:pPr>
        <w:pStyle w:val="NoSpacing"/>
        <w:ind w:firstLine="709"/>
        <w:rPr>
          <w:b/>
          <w:b/>
          <w:bCs/>
          <w:sz w:val="24"/>
          <w:szCs w:val="24"/>
        </w:rPr>
      </w:pPr>
      <w:r>
        <w:rPr>
          <w:b/>
          <w:bCs/>
          <w:sz w:val="24"/>
          <w:szCs w:val="24"/>
        </w:rPr>
        <w:t>Под признаки какого состава преступления подпадают действия К.? Имеется ли здесь совокупность всех признаков состава преступле</w:t>
        <w:softHyphen/>
        <w:t>ния?</w:t>
      </w:r>
    </w:p>
    <w:p>
      <w:pPr>
        <w:pStyle w:val="NoSpacing"/>
        <w:ind w:firstLine="709"/>
        <w:rPr>
          <w:b/>
          <w:b/>
          <w:bCs/>
          <w:sz w:val="24"/>
          <w:szCs w:val="24"/>
        </w:rPr>
      </w:pPr>
      <w:r>
        <w:rPr>
          <w:b/>
          <w:bCs/>
          <w:sz w:val="24"/>
          <w:szCs w:val="24"/>
        </w:rPr>
        <w:t>Назовите вид данного состава в зависимости от конструкции объ</w:t>
        <w:softHyphen/>
        <w:t>ективной стороны этого преступления.</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14-летняя Р., родив ребенка и находившись в условиях психотравмирующей ситуации, вызванной родами, выбросила его на помойку. От переохлаждения ребенок умер.</w:t>
      </w:r>
    </w:p>
    <w:p>
      <w:pPr>
        <w:pStyle w:val="NoSpacing"/>
        <w:ind w:firstLine="709"/>
        <w:rPr>
          <w:b/>
          <w:b/>
          <w:bCs/>
          <w:sz w:val="24"/>
          <w:szCs w:val="24"/>
        </w:rPr>
      </w:pPr>
      <w:r>
        <w:rPr>
          <w:b/>
          <w:bCs/>
          <w:sz w:val="24"/>
          <w:szCs w:val="24"/>
        </w:rPr>
        <w:t>Под признаки какого состава преступления подпадают действия Р.? Имеется ли здесь совокупность всех признаков состава преступле</w:t>
        <w:softHyphen/>
        <w:t>ния?</w:t>
      </w:r>
    </w:p>
    <w:p>
      <w:pPr>
        <w:pStyle w:val="NoSpacing"/>
        <w:ind w:firstLine="709"/>
        <w:rPr>
          <w:b/>
          <w:b/>
          <w:bCs/>
          <w:sz w:val="24"/>
          <w:szCs w:val="24"/>
        </w:rPr>
      </w:pPr>
      <w:r>
        <w:rPr>
          <w:b/>
          <w:bCs/>
          <w:sz w:val="24"/>
          <w:szCs w:val="24"/>
        </w:rPr>
        <w:t>Назовите вид данного состава в зависимости от степени обществен</w:t>
        <w:softHyphen/>
        <w:t>ной опасности.</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П., расторгнув брак со своей женой, не давал средств на содержание 15-летнего ребенка в течение шести месяцев. Жена П. в суд по поводу взыскания с него алиментов не обращалась.</w:t>
      </w:r>
    </w:p>
    <w:p>
      <w:pPr>
        <w:pStyle w:val="NoSpacing"/>
        <w:ind w:firstLine="709"/>
        <w:rPr>
          <w:b/>
          <w:b/>
          <w:bCs/>
          <w:sz w:val="24"/>
          <w:szCs w:val="24"/>
        </w:rPr>
      </w:pPr>
      <w:r>
        <w:rPr>
          <w:b/>
          <w:bCs/>
          <w:sz w:val="24"/>
          <w:szCs w:val="24"/>
        </w:rPr>
        <w:t>Имеются ли в совершенном деянии признаки состава преступления, предусмотренного в ч. 1 ст. 174 УК?</w:t>
      </w:r>
    </w:p>
    <w:p>
      <w:pPr>
        <w:pStyle w:val="NoSpacing"/>
        <w:ind w:firstLine="709"/>
        <w:rPr>
          <w:b/>
          <w:b/>
          <w:bCs/>
          <w:sz w:val="24"/>
          <w:szCs w:val="24"/>
        </w:rPr>
      </w:pPr>
      <w:r>
        <w:rPr>
          <w:b/>
          <w:bCs/>
          <w:sz w:val="24"/>
          <w:szCs w:val="24"/>
        </w:rPr>
        <w:t>Назовите вид этого состава в зависимости от законодательной кон</w:t>
        <w:softHyphen/>
        <w:t>струкции и от степени общественной опасности.</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4.</w:t>
        <w:tab/>
        <w:t>Н. изготовил 500 шт. поддельных талонов для проезда в городском</w:t>
        <w:br/>
        <w:t>транспорте.</w:t>
      </w:r>
    </w:p>
    <w:p>
      <w:pPr>
        <w:pStyle w:val="NoSpacing"/>
        <w:ind w:firstLine="709"/>
        <w:rPr>
          <w:b/>
          <w:b/>
          <w:bCs/>
          <w:sz w:val="24"/>
          <w:szCs w:val="24"/>
        </w:rPr>
      </w:pPr>
      <w:r>
        <w:rPr>
          <w:b/>
          <w:bCs/>
          <w:sz w:val="24"/>
          <w:szCs w:val="24"/>
        </w:rPr>
        <w:t>Содержатся ли в совершенном деянии признаки какого-либо соста</w:t>
        <w:softHyphen/>
        <w:t>ва преступления, предусмотренного в гл. 25 УК «Преступления против порядка осуществления экономической деятельности»?</w:t>
      </w:r>
    </w:p>
    <w:p>
      <w:pPr>
        <w:pStyle w:val="NoSpacing"/>
        <w:ind w:firstLine="709"/>
        <w:rPr>
          <w:b/>
          <w:b/>
          <w:bCs/>
          <w:sz w:val="24"/>
          <w:szCs w:val="24"/>
        </w:rPr>
      </w:pPr>
      <w:r>
        <w:rPr>
          <w:b/>
          <w:bCs/>
          <w:sz w:val="24"/>
          <w:szCs w:val="24"/>
        </w:rPr>
        <w:t>Если такой состав обнаружите, определите его вид в зависимости от констструкции объективной стороны преступления.</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Объект преступления</w:t>
      </w:r>
    </w:p>
    <w:p>
      <w:pPr>
        <w:pStyle w:val="NoSpacing"/>
        <w:ind w:firstLine="709"/>
        <w:rPr>
          <w:b/>
          <w:b/>
          <w:i/>
          <w:i/>
          <w:sz w:val="24"/>
          <w:szCs w:val="24"/>
        </w:rPr>
      </w:pPr>
      <w:r>
        <w:rPr>
          <w:b/>
          <w:i/>
          <w:sz w:val="24"/>
          <w:szCs w:val="24"/>
        </w:rPr>
      </w:r>
    </w:p>
    <w:p>
      <w:pPr>
        <w:pStyle w:val="NoSpacing"/>
        <w:ind w:firstLine="709"/>
        <w:rPr>
          <w:sz w:val="24"/>
          <w:szCs w:val="24"/>
        </w:rPr>
      </w:pPr>
      <w:r>
        <w:rPr>
          <w:sz w:val="24"/>
          <w:szCs w:val="24"/>
        </w:rPr>
        <w:t>1. Л., будучи в нетрезвом состоянии, устроил во дворе жилого дома дебош, гонялся за подростками с охотничьим ружьем, угрожая выстрелить в них. Л. был привлечен к уголовной ответственности по ч. 3 ст. 339 УК.</w:t>
      </w:r>
    </w:p>
    <w:p>
      <w:pPr>
        <w:pStyle w:val="NoSpacing"/>
        <w:ind w:firstLine="709"/>
        <w:rPr>
          <w:b/>
          <w:b/>
          <w:bCs/>
          <w:sz w:val="24"/>
          <w:szCs w:val="24"/>
        </w:rPr>
      </w:pPr>
      <w:r>
        <w:rPr>
          <w:b/>
          <w:bCs/>
          <w:sz w:val="24"/>
          <w:szCs w:val="24"/>
        </w:rPr>
        <w:t>Определите родовой, видовой и непосредственный объекты этого преступления. В какой роли выступает здесь охотничье ружье?</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2.</w:t>
        <w:tab/>
        <w:t>Ш. с помощью изготовленных им отмычек проник в квартиру С, откуда похитил норковую шубу и 10 млн руб.</w:t>
      </w:r>
    </w:p>
    <w:p>
      <w:pPr>
        <w:pStyle w:val="NoSpacing"/>
        <w:ind w:firstLine="709"/>
        <w:rPr>
          <w:b/>
          <w:b/>
          <w:bCs/>
          <w:sz w:val="24"/>
          <w:szCs w:val="24"/>
        </w:rPr>
      </w:pPr>
      <w:r>
        <w:rPr>
          <w:b/>
          <w:bCs/>
          <w:sz w:val="24"/>
          <w:szCs w:val="24"/>
        </w:rPr>
        <w:t>Назовите родовой, видовой и непосредственный объекты и предмет данного преступления. В какой роли выступают отмычки?</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3.</w:t>
        <w:tab/>
        <w:t>Д. в целях обеспечения своей безопасности приобрел газовый пистолет и носил его.</w:t>
      </w:r>
    </w:p>
    <w:p>
      <w:pPr>
        <w:pStyle w:val="NoSpacing"/>
        <w:ind w:firstLine="709"/>
        <w:rPr>
          <w:b/>
          <w:b/>
          <w:bCs/>
          <w:sz w:val="24"/>
          <w:szCs w:val="24"/>
        </w:rPr>
      </w:pPr>
      <w:r>
        <w:rPr>
          <w:b/>
          <w:bCs/>
          <w:sz w:val="24"/>
          <w:szCs w:val="24"/>
        </w:rPr>
        <w:t>Имеются ли в действиях Д. признаки какого-либо преступления, предусмотренного в главе 27 УК «Преступления против общественной безопасности»?</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4.</w:t>
        <w:tab/>
        <w:t>Д. незаконно приобрел боевой пистолет с целью использования его при совершении заказного убийства.</w:t>
      </w:r>
    </w:p>
    <w:p>
      <w:pPr>
        <w:pStyle w:val="NoSpacing"/>
        <w:ind w:firstLine="709"/>
        <w:rPr>
          <w:b/>
          <w:b/>
          <w:bCs/>
          <w:sz w:val="24"/>
          <w:szCs w:val="24"/>
        </w:rPr>
      </w:pPr>
      <w:r>
        <w:rPr>
          <w:b/>
          <w:bCs/>
          <w:sz w:val="24"/>
          <w:szCs w:val="24"/>
        </w:rPr>
        <w:t>Назовите родовые, видовые и непосредственные объекты престу</w:t>
        <w:softHyphen/>
        <w:t>плений, совершенных Д. В какой роли в каждом случае выступает пи</w:t>
        <w:softHyphen/>
        <w:t>столет?</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Объективная сторона преступления</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w:t>
        <w:tab/>
        <w:t>Водитель личного автомобиля Г. нарушил правила дорожного движения, сбив пешехода и причинив ему легкое телесное повреждение, повлекшее кратковременное расстройство здоровья.</w:t>
      </w:r>
    </w:p>
    <w:p>
      <w:pPr>
        <w:pStyle w:val="NoSpacing"/>
        <w:ind w:firstLine="709"/>
        <w:rPr>
          <w:b/>
          <w:b/>
          <w:bCs/>
          <w:sz w:val="24"/>
          <w:szCs w:val="24"/>
        </w:rPr>
      </w:pPr>
      <w:r>
        <w:rPr>
          <w:b/>
          <w:bCs/>
          <w:sz w:val="24"/>
          <w:szCs w:val="24"/>
        </w:rPr>
        <w:t>Определите, имеются ли в совершенном деянии признаки объектив</w:t>
        <w:softHyphen/>
        <w:t>ной стороны преступления, предусмотренного в ст. 317 УК.</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Водитель грузовой автомашины Д. совершил наезд на перебегающего проезжую часть автотрассы подростка, причинив ему тяжкое телесное повреждение. В ходе расследования дела было установлено, что водитель не осуществил в установленное время техосмотр автомашины, но она была исправна. Было также установлено, что подросток перебегал шоссе в месте, где отсутствовал указатель пешеходного перехода, и водитель не имел</w:t>
        <w:br/>
        <w:t>технической возможности избежать наезда.</w:t>
      </w:r>
    </w:p>
    <w:p>
      <w:pPr>
        <w:pStyle w:val="NoSpacing"/>
        <w:ind w:firstLine="709"/>
        <w:rPr>
          <w:b/>
          <w:b/>
          <w:bCs/>
          <w:sz w:val="24"/>
          <w:szCs w:val="24"/>
        </w:rPr>
      </w:pPr>
      <w:r>
        <w:rPr>
          <w:b/>
          <w:bCs/>
          <w:sz w:val="24"/>
          <w:szCs w:val="24"/>
        </w:rPr>
        <w:t>Имеется ли причинная связь между деянием водителя и наступив</w:t>
        <w:softHyphen/>
        <w:t>шими последствиями?</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Водитель автосамосвала К. в нарушение правил дорожного движения разрешил сесть в кузов своему знакомому П. Зная, что в машине находится пассажир, К. ехал с минимальной скоростью. Но во время движения П. заснул и выпал из машины. В результате падения П. были причинены тяжкие телесные повреждения.</w:t>
      </w:r>
    </w:p>
    <w:p>
      <w:pPr>
        <w:pStyle w:val="NoSpacing"/>
        <w:ind w:firstLine="709"/>
        <w:rPr/>
      </w:pPr>
      <w:r>
        <w:rPr>
          <w:b/>
          <w:sz w:val="24"/>
          <w:szCs w:val="24"/>
        </w:rPr>
        <w:t xml:space="preserve">Имеется ли причинная связь между действиями </w:t>
      </w:r>
      <w:r>
        <w:rPr>
          <w:b/>
          <w:bCs/>
          <w:sz w:val="24"/>
          <w:szCs w:val="24"/>
        </w:rPr>
        <w:t xml:space="preserve">К. </w:t>
      </w:r>
      <w:r>
        <w:rPr>
          <w:b/>
          <w:sz w:val="24"/>
          <w:szCs w:val="24"/>
        </w:rPr>
        <w:t>и наступивши</w:t>
        <w:softHyphen/>
        <w:t>ми последствиями?</w:t>
      </w:r>
    </w:p>
    <w:p>
      <w:pPr>
        <w:pStyle w:val="NoSpacing"/>
        <w:ind w:firstLine="709"/>
        <w:rPr>
          <w:b/>
          <w:b/>
          <w:sz w:val="24"/>
          <w:szCs w:val="24"/>
        </w:rPr>
      </w:pPr>
      <w:r>
        <w:rPr>
          <w:b/>
          <w:sz w:val="24"/>
          <w:szCs w:val="24"/>
        </w:rPr>
      </w:r>
    </w:p>
    <w:p>
      <w:pPr>
        <w:pStyle w:val="NoSpacing"/>
        <w:ind w:firstLine="709"/>
        <w:rPr>
          <w:sz w:val="24"/>
          <w:szCs w:val="24"/>
        </w:rPr>
      </w:pPr>
      <w:r>
        <w:rPr>
          <w:sz w:val="24"/>
          <w:szCs w:val="24"/>
        </w:rPr>
        <w:t>4.</w:t>
        <w:tab/>
        <w:t>И., работая врачом скорой помощи, был привлечен к уголовной ответственности по ч. 2 ст. 161 УК за то, что он не прибыл своевременно по вызову к больному, который скончался от сердечного приступа. По делу было</w:t>
        <w:br/>
        <w:t>установлено, что в день вызова к больному в поселке был большой снегопад.</w:t>
        <w:br/>
        <w:t>Примерно за 5 км до места вызова машину занесло в сугробы снега, и водитель стал вытягивать ее. Поскольку машина не поддавалась и мотор стал</w:t>
        <w:br/>
        <w:t>глохнуть, врач вместе с медсестрой отправились пешком. Их поход длился</w:t>
        <w:br/>
        <w:t>около часа. Придя к месту вызова, они констатировали смерть больного, который умер, как показали его родственники, за полчаса до прихода врача.</w:t>
      </w:r>
    </w:p>
    <w:p>
      <w:pPr>
        <w:pStyle w:val="NoSpacing"/>
        <w:ind w:firstLine="709"/>
        <w:rPr>
          <w:b/>
          <w:b/>
          <w:sz w:val="24"/>
          <w:szCs w:val="24"/>
        </w:rPr>
      </w:pPr>
      <w:r>
        <w:rPr>
          <w:b/>
          <w:sz w:val="24"/>
          <w:szCs w:val="24"/>
        </w:rPr>
        <w:t>Решите вопрос об ответственности И. Были ли основания квалифи</w:t>
        <w:softHyphen/>
        <w:t>цировать его деяние как неоказание помощи больному?</w:t>
      </w:r>
    </w:p>
    <w:p>
      <w:pPr>
        <w:pStyle w:val="NoSpacing"/>
        <w:ind w:firstLine="709"/>
        <w:rPr>
          <w:b/>
          <w:b/>
          <w:sz w:val="24"/>
          <w:szCs w:val="24"/>
        </w:rPr>
      </w:pPr>
      <w:r>
        <w:rPr>
          <w:b/>
          <w:sz w:val="24"/>
          <w:szCs w:val="24"/>
        </w:rPr>
      </w:r>
    </w:p>
    <w:p>
      <w:pPr>
        <w:pStyle w:val="NoSpacing"/>
        <w:ind w:firstLine="709"/>
        <w:rPr>
          <w:sz w:val="24"/>
          <w:szCs w:val="24"/>
        </w:rPr>
      </w:pPr>
      <w:r>
        <w:rPr>
          <w:sz w:val="24"/>
          <w:szCs w:val="24"/>
        </w:rPr>
        <w:t>5.</w:t>
        <w:tab/>
        <w:t>15-летний Р. был вовлечен в преступную группу, которая занималась квартирными кражами. Во время проникновения в очередной раз в чужую квартиру Р. и его ранее судимый за разбой совершеннолетний напарник Ж. обнаружили там престарелую хозяйку. Для беспрепятственного совершения преступления они ее закрыли в ванной комнате. После похищения имущества Ж., боясь, что хозяйка их опознает, предложил Р. убить ее. Когда Р. стал отказываться, Ж. пригрозил ему тем, что он убьет его самого. После</w:t>
        <w:br/>
        <w:t>этого Р. совершил убийство хозяйки квартиры.</w:t>
      </w:r>
    </w:p>
    <w:p>
      <w:pPr>
        <w:pStyle w:val="NoSpacing"/>
        <w:ind w:firstLine="709"/>
        <w:rPr>
          <w:b/>
          <w:b/>
          <w:sz w:val="24"/>
          <w:szCs w:val="24"/>
        </w:rPr>
      </w:pPr>
      <w:r>
        <w:rPr>
          <w:b/>
          <w:sz w:val="24"/>
          <w:szCs w:val="24"/>
        </w:rPr>
        <w:t>Имеет ли место в данном случае психическое либо физическое при</w:t>
        <w:softHyphen/>
        <w:t>нуждение? Повлияет ли оно на ответственность Р. за совершенное им убийство?</w:t>
      </w:r>
    </w:p>
    <w:p>
      <w:pPr>
        <w:pStyle w:val="NoSpacing"/>
        <w:ind w:firstLine="709"/>
        <w:rPr>
          <w:b/>
          <w:b/>
          <w:sz w:val="24"/>
          <w:szCs w:val="24"/>
        </w:rPr>
      </w:pPr>
      <w:r>
        <w:rPr>
          <w:b/>
          <w:sz w:val="24"/>
          <w:szCs w:val="24"/>
        </w:rPr>
      </w:r>
    </w:p>
    <w:p>
      <w:pPr>
        <w:pStyle w:val="NoSpacing"/>
        <w:ind w:firstLine="709"/>
        <w:rPr>
          <w:sz w:val="24"/>
          <w:szCs w:val="24"/>
        </w:rPr>
      </w:pPr>
      <w:r>
        <w:rPr>
          <w:sz w:val="24"/>
          <w:szCs w:val="24"/>
        </w:rPr>
        <w:t>6.</w:t>
        <w:tab/>
        <w:t>Наркоман Г., участвующий в незаконной контрабанде наркотических средств, познакомился с дочерью начальника пункта таможенного оформления Д., находящейся в состоянии беременности. Полагая, что она может пересечь таможенную границу без проверки, Г. потребовал от нее переместить груз с наркотиками под угрозой введения в ее организм крови, зараженной гепатитом.</w:t>
      </w:r>
    </w:p>
    <w:p>
      <w:pPr>
        <w:pStyle w:val="NoSpacing"/>
        <w:ind w:firstLine="709"/>
        <w:rPr>
          <w:b/>
          <w:b/>
          <w:sz w:val="24"/>
          <w:szCs w:val="24"/>
        </w:rPr>
      </w:pPr>
      <w:r>
        <w:rPr>
          <w:b/>
          <w:sz w:val="24"/>
          <w:szCs w:val="24"/>
        </w:rPr>
        <w:t>Боясь выполнения угрозы, Д. выполнила требование наркомана. Подлежит ли Д. уголовной ответственности за соучастие в незакон</w:t>
        <w:softHyphen/>
        <w:t>ном перемещении через таможенную границу наркотических средств?</w:t>
      </w:r>
    </w:p>
    <w:p>
      <w:pPr>
        <w:pStyle w:val="NoSpacing"/>
        <w:ind w:firstLine="709"/>
        <w:rPr>
          <w:b/>
          <w:b/>
          <w:sz w:val="24"/>
          <w:szCs w:val="24"/>
        </w:rPr>
      </w:pPr>
      <w:r>
        <w:rPr>
          <w:b/>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Субъект преступления</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w:t>
        <w:tab/>
        <w:t>Н., находясь в состоянии алкогольного опьянения, совершил хулиганские действия, выразившиеся в учинении скандала в общественном месте и причинении телесных повреждений различной степени тяжести нескольким гражданам. Заключением судебно-психиатрической экспертизы было установлено, что он страдает эпилепсией, т. е. психическим заболеванием, характеризующимся периодически наступающими приступами судорог с потерей сознания.</w:t>
      </w:r>
    </w:p>
    <w:p>
      <w:pPr>
        <w:pStyle w:val="NoSpacing"/>
        <w:ind w:firstLine="709"/>
        <w:rPr>
          <w:b/>
          <w:b/>
          <w:bCs/>
          <w:sz w:val="24"/>
          <w:szCs w:val="24"/>
        </w:rPr>
      </w:pPr>
      <w:r>
        <w:rPr>
          <w:b/>
          <w:bCs/>
          <w:sz w:val="24"/>
          <w:szCs w:val="24"/>
        </w:rPr>
        <w:t>Решите вопрос об ответственности Н. за содеянное.</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15-летний К. был привлечен к участию в преступной организации. В основном он занимался хозяйственными вопросами, связанными со снабжением организации продовольствием. Но несколько раз он совершил хищение огнестрельного оружия в целях обеспечения им участников преступной организации. При себе он постоянно носил остро заточенный нож, который был отнесен к холодному оружию.</w:t>
      </w:r>
    </w:p>
    <w:p>
      <w:pPr>
        <w:pStyle w:val="NoSpacing"/>
        <w:ind w:firstLine="709"/>
        <w:rPr>
          <w:b/>
          <w:b/>
          <w:bCs/>
          <w:sz w:val="24"/>
          <w:szCs w:val="24"/>
        </w:rPr>
      </w:pPr>
      <w:r>
        <w:rPr>
          <w:b/>
          <w:bCs/>
          <w:sz w:val="24"/>
          <w:szCs w:val="24"/>
        </w:rPr>
        <w:t>Решите вопрос об ответственности К.</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14-летняя Д., проживая со своей матерью и отчимом, систематически подвергалась издевательствам и оскорблениям со стороны отчима. Несколько раз он избил ее. Затаив ненависть к отчиму, Д. приготовила топор и держала его в своей комнате. Однажды, когда отчим явился в нетрезвом состоянии, она дождалась, когда он уснет, и нанесла несколько ударов по его голове, от которых он скончался на месте.</w:t>
      </w:r>
    </w:p>
    <w:p>
      <w:pPr>
        <w:pStyle w:val="NoSpacing"/>
        <w:ind w:firstLine="709"/>
        <w:rPr>
          <w:b/>
          <w:b/>
          <w:bCs/>
          <w:sz w:val="24"/>
          <w:szCs w:val="24"/>
        </w:rPr>
      </w:pPr>
      <w:r>
        <w:rPr>
          <w:b/>
          <w:bCs/>
          <w:sz w:val="24"/>
          <w:szCs w:val="24"/>
        </w:rPr>
        <w:t>Решите вопрос об ответственности Д.</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4.</w:t>
        <w:tab/>
        <w:t>Нигде не работающий С. вместе со своим знакомым в течение двух</w:t>
        <w:br/>
        <w:t>часов употребил спиртные напитки в количестве двух литров. После этого</w:t>
        <w:br/>
        <w:t>он заснул в парке на скамейке. Когда его начали будить сотрудники органов</w:t>
        <w:br/>
        <w:t>внутренних дел, он вскочил и нанес несколько ударов одному из них, причинив тяжкие телесные повреждения. В своих показаниях он утверждал, что ему приснился сон, как будто на него нападают грабители.</w:t>
      </w:r>
    </w:p>
    <w:p>
      <w:pPr>
        <w:pStyle w:val="NoSpacing"/>
        <w:ind w:firstLine="709"/>
        <w:rPr>
          <w:b/>
          <w:b/>
          <w:bCs/>
          <w:sz w:val="24"/>
          <w:szCs w:val="24"/>
        </w:rPr>
      </w:pPr>
      <w:r>
        <w:rPr>
          <w:b/>
          <w:bCs/>
          <w:sz w:val="24"/>
          <w:szCs w:val="24"/>
        </w:rPr>
        <w:t>Решите вопрос об ответственности С.</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5.</w:t>
        <w:tab/>
        <w:t>Водитель автомашины Б. совершил наезд на перебегавшего в неположенном месте дорогу подростка, оставил его на дороге и скрылся. После того как он был обнаружен сотрудниками ГАИ, мать подростка Н. в кабинете следователя стала наносить удары ему по лицу и груди. Уклоняясь от ударов, водитель споткнулся и упал, ударившись головой о стоявший в кабинете сейф. Удар оказался смертельным.</w:t>
      </w:r>
    </w:p>
    <w:p>
      <w:pPr>
        <w:pStyle w:val="NoSpacing"/>
        <w:ind w:firstLine="709"/>
        <w:rPr>
          <w:b/>
          <w:b/>
          <w:bCs/>
          <w:sz w:val="24"/>
          <w:szCs w:val="24"/>
        </w:rPr>
      </w:pPr>
      <w:r>
        <w:rPr>
          <w:b/>
          <w:bCs/>
          <w:sz w:val="24"/>
          <w:szCs w:val="24"/>
        </w:rPr>
        <w:t>Подлежит ли уголовной ответственности Н. за причинение смерти водителю Б.?</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Субъективная сторона преступления</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w:t>
        <w:tab/>
        <w:t>С, зная, что его друг П. не умеет плавать, затащил его на глубокое</w:t>
        <w:br/>
        <w:t>место реки и заставил его плыть, надеясь в любую минуту спасти его. Но в</w:t>
        <w:br/>
        <w:t>воде у него случилась судорога ноги, и он стал стараться выбраться из реки</w:t>
        <w:br/>
        <w:t>сам, забыв про друга, вследствие чего утонул.</w:t>
      </w:r>
    </w:p>
    <w:p>
      <w:pPr>
        <w:pStyle w:val="NoSpacing"/>
        <w:ind w:firstLine="709"/>
        <w:rPr>
          <w:b/>
          <w:b/>
          <w:bCs/>
          <w:sz w:val="24"/>
          <w:szCs w:val="24"/>
        </w:rPr>
      </w:pPr>
      <w:r>
        <w:rPr>
          <w:b/>
          <w:bCs/>
          <w:sz w:val="24"/>
          <w:szCs w:val="24"/>
        </w:rPr>
        <w:t>Определите форму и вид вины С. в совершенном деянии.</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Г. и В., находясь в состоянии алкогольного опьянения, затеяли между собой драку, во время которой Г. нанес перочинным ножом несколько ударов по руке В., который умер от большой потери крови.</w:t>
      </w:r>
    </w:p>
    <w:p>
      <w:pPr>
        <w:pStyle w:val="NoSpacing"/>
        <w:ind w:firstLine="709"/>
        <w:rPr>
          <w:b/>
          <w:b/>
          <w:bCs/>
          <w:sz w:val="24"/>
          <w:szCs w:val="24"/>
        </w:rPr>
      </w:pPr>
      <w:r>
        <w:rPr>
          <w:b/>
          <w:bCs/>
          <w:sz w:val="24"/>
          <w:szCs w:val="24"/>
        </w:rPr>
        <w:t>Определите форму и вид вины Г. по отношению к наступившей смерти.</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П. проник в квартиру К. с целью похищения его имущества, но когда он стал выходить с похищенным имуществом из квартиры, в нее вошел К. П. ударил его стулом по голове, отчего К. упал, потеряв сознание. Думая, что он только оглушил К., П. быстро вышел из квартиры, оставив ее открытой. Через несколько часов родственники К. обнаружили его мертвым.</w:t>
      </w:r>
    </w:p>
    <w:p>
      <w:pPr>
        <w:pStyle w:val="NoSpacing"/>
        <w:ind w:firstLine="709"/>
        <w:rPr>
          <w:b/>
          <w:b/>
          <w:bCs/>
          <w:sz w:val="24"/>
          <w:szCs w:val="24"/>
        </w:rPr>
      </w:pPr>
      <w:r>
        <w:rPr>
          <w:b/>
          <w:bCs/>
          <w:sz w:val="24"/>
          <w:szCs w:val="24"/>
        </w:rPr>
        <w:t>Определите форму и вид вины П. по отношению к хищению имуще</w:t>
        <w:softHyphen/>
        <w:t>ства и смерти К.</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4.</w:t>
        <w:tab/>
        <w:t>Проводница вагона железнодорожного поезда Т. оставила ночью титан с водой, который подогревался углем. Попросив присмотреть за ним</w:t>
        <w:br/>
        <w:t>12-летнего пассажира, она ушла в другой вагон. Во время отсутствия проводницы мальчик уснул, а из титана посыпались горящие угли и начался пожар, в результате которого был причинен ущерб государству на сумму 5 млн руб.</w:t>
      </w:r>
    </w:p>
    <w:p>
      <w:pPr>
        <w:pStyle w:val="NoSpacing"/>
        <w:ind w:firstLine="709"/>
        <w:rPr>
          <w:b/>
          <w:b/>
          <w:bCs/>
          <w:sz w:val="24"/>
          <w:szCs w:val="24"/>
        </w:rPr>
      </w:pPr>
      <w:r>
        <w:rPr>
          <w:b/>
          <w:bCs/>
          <w:sz w:val="24"/>
          <w:szCs w:val="24"/>
        </w:rPr>
        <w:t>Определите форму и вид вины деяния Т.</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5.</w:t>
        <w:tab/>
        <w:t>Ж. с целью мести участковому инспектору милиции Н. за то, что он его задержал за хулиганские действия и составил протокол для передачи</w:t>
        <w:br/>
        <w:t>в суд, решил избить его. Для этого он стал подстерегать участкового вечером возле входа в жилой подъезд дома, где тот проживал. Когда похожий</w:t>
        <w:br/>
        <w:t>на Н. человек приблизился к подъезду, он стал наносить ему удары ногами</w:t>
        <w:br/>
        <w:t>и руками, в результате чего причинил тяжкие телесные повреждения. При</w:t>
        <w:br/>
        <w:t>расследовании уголовного дела оказалось, что потерпевший никакого отношения к органам внутренних дел не имел.</w:t>
      </w:r>
    </w:p>
    <w:p>
      <w:pPr>
        <w:pStyle w:val="NoSpacing"/>
        <w:ind w:firstLine="709"/>
        <w:rPr>
          <w:b/>
          <w:b/>
          <w:bCs/>
          <w:sz w:val="24"/>
          <w:szCs w:val="24"/>
        </w:rPr>
      </w:pPr>
      <w:r>
        <w:rPr>
          <w:b/>
          <w:bCs/>
          <w:sz w:val="24"/>
          <w:szCs w:val="24"/>
        </w:rPr>
        <w:t>Определите вид ошибки Ж. Будет ли она влиять на квалификацию содеянного?</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Стадии совершения умышленного преступления</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w:t>
        <w:tab/>
        <w:t>В., задумав похитить с предприятия, на котором он работал, комплект слесарных инструментов общей стоимостью 500 тыс. руб., периодически выносил отдельные инструменты. При выносе последнего из комплекта инструмента он был задержан.</w:t>
      </w:r>
    </w:p>
    <w:p>
      <w:pPr>
        <w:pStyle w:val="NoSpacing"/>
        <w:ind w:firstLine="709"/>
        <w:rPr>
          <w:b/>
          <w:b/>
          <w:bCs/>
          <w:sz w:val="24"/>
          <w:szCs w:val="24"/>
        </w:rPr>
      </w:pPr>
      <w:r>
        <w:rPr>
          <w:b/>
          <w:bCs/>
          <w:sz w:val="24"/>
          <w:szCs w:val="24"/>
        </w:rPr>
        <w:t>Определите стадию совершения данного преступления.</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К. напал на прохожего Н. и, угрожая ему ножом, потребовал деньги. Однако Н. сумел выбить нож из рук К. и обратил его в бегство. Деньгами К. завладеть не сумел.</w:t>
      </w:r>
    </w:p>
    <w:p>
      <w:pPr>
        <w:pStyle w:val="NoSpacing"/>
        <w:ind w:firstLine="709"/>
        <w:rPr>
          <w:b/>
          <w:b/>
          <w:bCs/>
          <w:sz w:val="24"/>
          <w:szCs w:val="24"/>
        </w:rPr>
      </w:pPr>
      <w:r>
        <w:rPr>
          <w:b/>
          <w:bCs/>
          <w:sz w:val="24"/>
          <w:szCs w:val="24"/>
        </w:rPr>
        <w:t>Определите стадию совершения данного преступления.</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Индивидуальный предприниматель Р. подготовил ложные документы, чтобы представить их в банк для получения кредита. Документы были обнаружены у него дома при обыске, производящемся в связи с другим преступлением.</w:t>
      </w:r>
    </w:p>
    <w:p>
      <w:pPr>
        <w:pStyle w:val="NoSpacing"/>
        <w:ind w:firstLine="709"/>
        <w:rPr>
          <w:b/>
          <w:b/>
          <w:bCs/>
          <w:sz w:val="24"/>
          <w:szCs w:val="24"/>
        </w:rPr>
      </w:pPr>
      <w:r>
        <w:rPr>
          <w:b/>
          <w:bCs/>
          <w:sz w:val="24"/>
          <w:szCs w:val="24"/>
        </w:rPr>
        <w:t>Определите стадию совершения преступления, предусмотренного ст. 237 УК.</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4.</w:t>
        <w:tab/>
        <w:t>Индивидуальный предприниматель Н. при продаже товаров обсчитал покупателя С. на сумму 15 тыс. руб. После заявления С. в органы внутренних дел Н. попросил прощения у С. и возвратил ему недоплаченную сумму.</w:t>
      </w:r>
    </w:p>
    <w:p>
      <w:pPr>
        <w:pStyle w:val="NoSpacing"/>
        <w:ind w:firstLine="709"/>
        <w:rPr>
          <w:b/>
          <w:b/>
          <w:bCs/>
          <w:sz w:val="24"/>
          <w:szCs w:val="24"/>
        </w:rPr>
      </w:pPr>
      <w:r>
        <w:rPr>
          <w:b/>
          <w:bCs/>
          <w:sz w:val="24"/>
          <w:szCs w:val="24"/>
        </w:rPr>
        <w:t>Имеется ли в данном случае деятельное раскаяние?</w:t>
      </w:r>
    </w:p>
    <w:p>
      <w:pPr>
        <w:pStyle w:val="NoSpacing"/>
        <w:ind w:firstLine="709"/>
        <w:rPr>
          <w:bCs/>
          <w:sz w:val="24"/>
          <w:szCs w:val="24"/>
        </w:rPr>
      </w:pPr>
      <w:r>
        <w:rPr>
          <w:bCs/>
          <w:sz w:val="24"/>
          <w:szCs w:val="24"/>
        </w:rPr>
        <w:t>5.</w:t>
        <w:tab/>
        <w:t>В. создал вооруженную банду из трех человек для нападений на граждан с целью завладения их имуществом. Все трое договорились совершить первое нападение в установленное время. Однако один из участников банды И. отказался совершать преступление, а двое совершили нападение и завладели ценными вещами потерпевшего.</w:t>
      </w:r>
    </w:p>
    <w:p>
      <w:pPr>
        <w:pStyle w:val="NoSpacing"/>
        <w:ind w:firstLine="709"/>
        <w:rPr>
          <w:b/>
          <w:b/>
          <w:bCs/>
          <w:sz w:val="24"/>
          <w:szCs w:val="24"/>
        </w:rPr>
      </w:pPr>
      <w:r>
        <w:rPr>
          <w:b/>
          <w:bCs/>
          <w:sz w:val="24"/>
          <w:szCs w:val="24"/>
        </w:rPr>
        <w:t>С какого момента данное преступление (ст. 286 УК) считается окон</w:t>
        <w:softHyphen/>
        <w:t>ченным?</w:t>
      </w:r>
    </w:p>
    <w:p>
      <w:pPr>
        <w:pStyle w:val="NoSpacing"/>
        <w:ind w:firstLine="709"/>
        <w:rPr>
          <w:b/>
          <w:b/>
          <w:bCs/>
          <w:sz w:val="24"/>
          <w:szCs w:val="24"/>
        </w:rPr>
      </w:pPr>
      <w:r>
        <w:rPr>
          <w:b/>
          <w:bCs/>
          <w:sz w:val="24"/>
          <w:szCs w:val="24"/>
        </w:rPr>
        <w:t>Имеется ли в действиях И. добровольный отказ от совершения пре</w:t>
        <w:softHyphen/>
        <w:t>ступления?</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6.</w:t>
        <w:tab/>
        <w:t>Трое рабочих, недовольные размером получаемой ими заработной</w:t>
        <w:br/>
        <w:t>платы, выставили на проезжей части дороги посты, создав препятствие для</w:t>
        <w:br/>
        <w:t>городского транспорта. Через час посты были ими добровольно сняты.</w:t>
      </w:r>
    </w:p>
    <w:p>
      <w:pPr>
        <w:pStyle w:val="NoSpacing"/>
        <w:ind w:firstLine="709"/>
        <w:rPr>
          <w:b/>
          <w:b/>
          <w:bCs/>
          <w:sz w:val="24"/>
          <w:szCs w:val="24"/>
        </w:rPr>
      </w:pPr>
      <w:r>
        <w:rPr>
          <w:b/>
          <w:bCs/>
          <w:sz w:val="24"/>
          <w:szCs w:val="24"/>
        </w:rPr>
        <w:t>Имеется ли в данном случае добровольный отказ от совершения преступления, предусмотренного в ч. 1 ст. 310 УК?</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Соучастие в преступлении</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w:t>
        <w:tab/>
        <w:t>И. в течение нескольких лет скупала с целью сбыта пряжу, тайно похищаемую П. с камвольного комбината. О том, что пряжа похищалась, она знала.</w:t>
      </w:r>
    </w:p>
    <w:p>
      <w:pPr>
        <w:pStyle w:val="NoSpacing"/>
        <w:ind w:firstLine="709"/>
        <w:rPr>
          <w:b/>
          <w:b/>
          <w:bCs/>
          <w:sz w:val="24"/>
          <w:szCs w:val="24"/>
        </w:rPr>
      </w:pPr>
      <w:r>
        <w:rPr>
          <w:b/>
          <w:bCs/>
          <w:sz w:val="24"/>
          <w:szCs w:val="24"/>
        </w:rPr>
        <w:t>Можно ли признать И. пособником кражи?</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25-летний Г. подговорил 12-летнего Д. похитить у прохожей меховую шапку, за что пообещал ему вознаграждение. Д. выполнил совет Г. и передал ему похищенную шапку.</w:t>
      </w:r>
    </w:p>
    <w:p>
      <w:pPr>
        <w:pStyle w:val="NoSpacing"/>
        <w:ind w:firstLine="709"/>
        <w:rPr>
          <w:b/>
          <w:b/>
          <w:bCs/>
          <w:sz w:val="24"/>
          <w:szCs w:val="24"/>
        </w:rPr>
      </w:pPr>
      <w:r>
        <w:rPr>
          <w:b/>
          <w:bCs/>
          <w:sz w:val="24"/>
          <w:szCs w:val="24"/>
        </w:rPr>
        <w:t>В какой роли выступает Г. по отношению к совершенному грабежу?</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Л., М., и П. договорились совершить кражу имущества путем проникновения в чужое жилище. Прибыв на место преступления, Л. остался</w:t>
        <w:br/>
        <w:t>караулить возле квартиры, М. взломал замок, а П. вынес похищенное из</w:t>
        <w:br/>
        <w:t>квартиры.</w:t>
      </w:r>
    </w:p>
    <w:p>
      <w:pPr>
        <w:pStyle w:val="NoSpacing"/>
        <w:ind w:firstLine="709"/>
        <w:rPr>
          <w:b/>
          <w:b/>
          <w:bCs/>
          <w:sz w:val="24"/>
          <w:szCs w:val="24"/>
        </w:rPr>
      </w:pPr>
      <w:r>
        <w:rPr>
          <w:b/>
          <w:bCs/>
          <w:sz w:val="24"/>
          <w:szCs w:val="24"/>
        </w:rPr>
        <w:t>Назовите форму соучастия в совершенном преступления.</w:t>
      </w:r>
    </w:p>
    <w:p>
      <w:pPr>
        <w:pStyle w:val="NoSpacing"/>
        <w:ind w:firstLine="709"/>
        <w:rPr>
          <w:b/>
          <w:b/>
          <w:bCs/>
          <w:sz w:val="24"/>
          <w:szCs w:val="24"/>
        </w:rPr>
      </w:pPr>
      <w:r>
        <w:rPr>
          <w:b/>
          <w:bCs/>
          <w:sz w:val="24"/>
          <w:szCs w:val="24"/>
        </w:rPr>
      </w:r>
    </w:p>
    <w:p>
      <w:pPr>
        <w:pStyle w:val="NoSpacing"/>
        <w:ind w:firstLine="709"/>
        <w:rPr/>
      </w:pPr>
      <w:r>
        <w:rPr>
          <w:bCs/>
          <w:sz w:val="24"/>
          <w:szCs w:val="24"/>
        </w:rPr>
        <w:t>4.</w:t>
        <w:tab/>
        <w:t>П. уговорила своего сожителя убить ее бывшего мужа, обещая ему за это крупное вознаграждение. После совершенного преступления она уничтожила орудие преступления и помогла скрыть его следы.</w:t>
      </w:r>
    </w:p>
    <w:p>
      <w:pPr>
        <w:pStyle w:val="NoSpacing"/>
        <w:ind w:firstLine="709"/>
        <w:rPr>
          <w:b/>
          <w:b/>
          <w:bCs/>
          <w:sz w:val="24"/>
          <w:szCs w:val="24"/>
        </w:rPr>
      </w:pPr>
      <w:r>
        <w:rPr>
          <w:b/>
          <w:bCs/>
          <w:sz w:val="24"/>
          <w:szCs w:val="24"/>
        </w:rPr>
        <w:t>Назовите форму соучастия в данном случае.</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5.</w:t>
        <w:tab/>
        <w:t>Н. организовал преступную группу для совершения разбойных нападений на граждан. В группу вошло трое участников, которые совершили</w:t>
        <w:br/>
        <w:t>пять разбоев. Один из участников использовал при нападениях игрушечный пистолет. Н. участия в разбоях не принимал, но распределял похищенное имущество.</w:t>
      </w:r>
    </w:p>
    <w:p>
      <w:pPr>
        <w:pStyle w:val="NoSpacing"/>
        <w:ind w:firstLine="709"/>
        <w:rPr>
          <w:b/>
          <w:b/>
          <w:bCs/>
          <w:sz w:val="24"/>
          <w:szCs w:val="24"/>
        </w:rPr>
      </w:pPr>
      <w:r>
        <w:rPr>
          <w:b/>
          <w:bCs/>
          <w:sz w:val="24"/>
          <w:szCs w:val="24"/>
        </w:rPr>
        <w:t>Назовите форму соучастия в совершенных преступлениях. Опреде</w:t>
        <w:softHyphen/>
        <w:t>лите роль Н. и других соучастников в совершенных преступлениях.</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Множественность преступлений</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w:t>
        <w:tab/>
        <w:t>П. угнал без цели хищения автомобиль. По дороге он попал в аварию по вине другого водителя, в результате чего машина была повреждена и потерпевшему причинен ущерб в особо крупном размере.</w:t>
      </w:r>
    </w:p>
    <w:p>
      <w:pPr>
        <w:pStyle w:val="NoSpacing"/>
        <w:ind w:firstLine="709"/>
        <w:rPr>
          <w:b/>
          <w:b/>
          <w:bCs/>
          <w:sz w:val="24"/>
          <w:szCs w:val="24"/>
        </w:rPr>
      </w:pPr>
      <w:r>
        <w:rPr>
          <w:b/>
          <w:bCs/>
          <w:sz w:val="24"/>
          <w:szCs w:val="24"/>
        </w:rPr>
        <w:t>Имеется ли в данном случае множественность преступлений? Если да, то в какой форме?</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Г. изготовил фальшивьте деньги и пытался сбыть их при покупке товаров на рынке.</w:t>
      </w:r>
    </w:p>
    <w:p>
      <w:pPr>
        <w:pStyle w:val="NoSpacing"/>
        <w:ind w:firstLine="709"/>
        <w:rPr>
          <w:b/>
          <w:b/>
          <w:bCs/>
          <w:sz w:val="24"/>
          <w:szCs w:val="24"/>
        </w:rPr>
      </w:pPr>
      <w:r>
        <w:rPr>
          <w:b/>
          <w:bCs/>
          <w:sz w:val="24"/>
          <w:szCs w:val="24"/>
        </w:rPr>
        <w:t>Имеется ли в данном случае множественность преступлений?</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К., будучи членом организованной группы, 25 августа 2010 г. совершила мошенничество, а 15 Декабря 2012 г. участвовала в совершении разбоя путем предоставления исполнителю преступления холодного оружия.</w:t>
      </w:r>
    </w:p>
    <w:p>
      <w:pPr>
        <w:pStyle w:val="NoSpacing"/>
        <w:ind w:firstLine="709"/>
        <w:rPr>
          <w:b/>
          <w:b/>
          <w:bCs/>
          <w:sz w:val="24"/>
          <w:szCs w:val="24"/>
        </w:rPr>
      </w:pPr>
      <w:r>
        <w:rPr>
          <w:b/>
          <w:bCs/>
          <w:sz w:val="24"/>
          <w:szCs w:val="24"/>
        </w:rPr>
        <w:t>Имеется ли в действиях К. множественность преступлений? Если да, то в какой форме?</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4.</w:t>
        <w:tab/>
        <w:t>Г., будучи должностным лицом, получил от Д. взятку. Г. был осужден за получение взятки по ч. 1 ст. 430 УК, а Д. был освобожден от уголовной ответственности на основании примечания к ст. 431 УК, поскольку он после дачи взятки добровольно заявил о содеянном. После освобождения от наказания Г. был задержан при получении взятки от Д.</w:t>
      </w:r>
    </w:p>
    <w:p>
      <w:pPr>
        <w:pStyle w:val="NoSpacing"/>
        <w:ind w:firstLine="709"/>
        <w:rPr>
          <w:b/>
          <w:b/>
          <w:bCs/>
          <w:sz w:val="24"/>
          <w:szCs w:val="24"/>
        </w:rPr>
      </w:pPr>
      <w:r>
        <w:rPr>
          <w:b/>
          <w:bCs/>
          <w:sz w:val="24"/>
          <w:szCs w:val="24"/>
        </w:rPr>
        <w:t>Содержатся ли в действиях Г. и Д. признаки множественности пре</w:t>
        <w:softHyphen/>
        <w:t>ступлений?</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5.</w:t>
        <w:tab/>
        <w:t>17-летний 3. был осужден 15 декабря 2001 г. за контрабанду по ч. 1 ст. 228 УК. 15 декабря 2002 г. он был задержан работниками таможенной</w:t>
        <w:br/>
        <w:t>службы за попытку переместить через таможенную границу Республики</w:t>
        <w:br/>
        <w:t>Беларусь наркотических средств.</w:t>
      </w:r>
    </w:p>
    <w:p>
      <w:pPr>
        <w:pStyle w:val="NoSpacing"/>
        <w:ind w:firstLine="709"/>
        <w:rPr>
          <w:b/>
          <w:b/>
          <w:sz w:val="24"/>
          <w:szCs w:val="24"/>
        </w:rPr>
      </w:pPr>
      <w:r>
        <w:rPr>
          <w:b/>
          <w:bCs/>
          <w:sz w:val="24"/>
          <w:szCs w:val="24"/>
        </w:rPr>
        <w:t>Имеется ли в данном случае специальный рецидив преступлений? Какую форму и вид множественности образуют действия 3., выражен</w:t>
        <w:softHyphen/>
        <w:t>ные в контрабанде наркотических средств?</w:t>
      </w:r>
    </w:p>
    <w:p>
      <w:pPr>
        <w:pStyle w:val="NoSpacing"/>
        <w:ind w:firstLine="709"/>
        <w:rPr>
          <w:b/>
          <w:b/>
          <w:sz w:val="24"/>
          <w:szCs w:val="24"/>
        </w:rPr>
      </w:pPr>
      <w:r>
        <w:rPr>
          <w:b/>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Обстоятельства, исключающие преступность деяния</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 Оперативный сотрудник органа внутренних дел Л. был внедрен в организованную преступную группу, занимающуюся вымогательством и грабежами. Действуя с другими участниками группы, Л. трижды совершил вымогательство с применением насилия. В одном случае он непосредственно участвовал в причинении менее тяжкого телесного повреждения потерпевшему, а в другом – угрожал потерпевшему убийством.</w:t>
      </w:r>
    </w:p>
    <w:p>
      <w:pPr>
        <w:pStyle w:val="NoSpacing"/>
        <w:ind w:firstLine="709"/>
        <w:rPr>
          <w:b/>
          <w:b/>
          <w:bCs/>
          <w:sz w:val="24"/>
          <w:szCs w:val="24"/>
        </w:rPr>
      </w:pPr>
      <w:r>
        <w:rPr>
          <w:b/>
          <w:bCs/>
          <w:sz w:val="24"/>
          <w:szCs w:val="24"/>
        </w:rPr>
        <w:t>Подлежит ли ответственности Л. за совершенные преступления?</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Сотрудник органа внутренних дел Н. пытался задержать осужденного за убийство П., убегавшего из зала суда с криками «Я невиновен!». Когда Н. догнал П., последний набросился на него с кулаками. Н. выхватил пистолет и без предупреждения выстрелил в П. три раза в область груди, от чего осужденный скончался на месте.</w:t>
      </w:r>
    </w:p>
    <w:p>
      <w:pPr>
        <w:pStyle w:val="NoSpacing"/>
        <w:ind w:firstLine="709"/>
        <w:rPr>
          <w:b/>
          <w:b/>
          <w:bCs/>
          <w:sz w:val="24"/>
          <w:szCs w:val="24"/>
        </w:rPr>
      </w:pPr>
      <w:r>
        <w:rPr>
          <w:b/>
          <w:bCs/>
          <w:sz w:val="24"/>
          <w:szCs w:val="24"/>
        </w:rPr>
        <w:t>Подлежит ли Н. уголовной ответственности за лишение жизни П.?</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Супруги Ж., придя домой в дневное время, обнаружили в квартире</w:t>
        <w:br/>
        <w:t>двух воров, которые с похищенным имуществом стали убегать. Догоняя их,</w:t>
        <w:br/>
        <w:t>мужчина сделал подножку одному убегающему, который не удержался на</w:t>
        <w:br/>
        <w:t>ногах и стал катиться по каменной лестнице с пятого этажа. От ударов в</w:t>
        <w:br/>
        <w:t>голову он скончался. Второго преступника им удалось задержать, а хозяйка</w:t>
        <w:br/>
        <w:t>квартиры стала наносить ему удары бутылкой по голове, причинив тяжкое</w:t>
        <w:br/>
        <w:t>телесное повреждение.</w:t>
      </w:r>
    </w:p>
    <w:p>
      <w:pPr>
        <w:pStyle w:val="NoSpacing"/>
        <w:ind w:firstLine="709"/>
        <w:rPr>
          <w:b/>
          <w:b/>
          <w:bCs/>
          <w:sz w:val="24"/>
          <w:szCs w:val="24"/>
        </w:rPr>
      </w:pPr>
      <w:r>
        <w:rPr>
          <w:b/>
          <w:bCs/>
          <w:sz w:val="24"/>
          <w:szCs w:val="24"/>
        </w:rPr>
        <w:t>Подлежат ли ответственности супруги Ж. за причиненный ими вред?</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4.</w:t>
        <w:tab/>
        <w:t>Г. на своем автомобиле вез тяжело больную родственницу в больницу скорой помощи. По дороге в баке машины кончился бензин. Он попытался остановить проезжавшую машину, и когда ее водитель отказался «поделиться» бензином, Г. потребовал его, угрожая ножом.</w:t>
      </w:r>
    </w:p>
    <w:p>
      <w:pPr>
        <w:pStyle w:val="NoSpacing"/>
        <w:ind w:firstLine="709"/>
        <w:rPr/>
      </w:pPr>
      <w:r>
        <w:rPr>
          <w:b/>
          <w:sz w:val="24"/>
          <w:szCs w:val="24"/>
        </w:rPr>
        <w:t xml:space="preserve">Подлежит ли ответственности </w:t>
      </w:r>
      <w:r>
        <w:rPr>
          <w:b/>
          <w:bCs/>
          <w:sz w:val="24"/>
          <w:szCs w:val="24"/>
        </w:rPr>
        <w:t xml:space="preserve">Г. за </w:t>
      </w:r>
      <w:r>
        <w:rPr>
          <w:b/>
          <w:sz w:val="24"/>
          <w:szCs w:val="24"/>
        </w:rPr>
        <w:t>разбой?</w:t>
      </w:r>
    </w:p>
    <w:p>
      <w:pPr>
        <w:pStyle w:val="NoSpacing"/>
        <w:ind w:firstLine="709"/>
        <w:rPr>
          <w:b/>
          <w:b/>
          <w:sz w:val="24"/>
          <w:szCs w:val="24"/>
        </w:rPr>
      </w:pPr>
      <w:r>
        <w:rPr>
          <w:b/>
          <w:sz w:val="24"/>
          <w:szCs w:val="24"/>
        </w:rPr>
      </w:r>
    </w:p>
    <w:p>
      <w:pPr>
        <w:pStyle w:val="NoSpacing"/>
        <w:ind w:firstLine="709"/>
        <w:rPr>
          <w:sz w:val="24"/>
          <w:szCs w:val="24"/>
        </w:rPr>
      </w:pPr>
      <w:r>
        <w:rPr>
          <w:sz w:val="24"/>
          <w:szCs w:val="24"/>
        </w:rPr>
        <w:t>5.</w:t>
        <w:tab/>
        <w:t>Дачник М. обнаружил, что в течение определенного времени, когда он отсутствовал на даче, в дом проникали бомжи, где угощались оставленными продуктами и спали. Желая избавиться от непрошенных посетителей, он оставил на столе бутылку водки, в которую подмешал средство для отравления мышей. Приехав через некоторое время на дачу, он обнаружил мертвого бомжа, который отравился оставленной водкой.</w:t>
      </w:r>
    </w:p>
    <w:p>
      <w:pPr>
        <w:pStyle w:val="NoSpacing"/>
        <w:ind w:firstLine="709"/>
        <w:rPr>
          <w:b/>
          <w:b/>
          <w:sz w:val="24"/>
          <w:szCs w:val="24"/>
        </w:rPr>
      </w:pPr>
      <w:r>
        <w:rPr>
          <w:b/>
          <w:sz w:val="24"/>
          <w:szCs w:val="24"/>
        </w:rPr>
        <w:t>Подлежит ли ответственности М.?</w:t>
      </w:r>
    </w:p>
    <w:p>
      <w:pPr>
        <w:pStyle w:val="NoSpacing"/>
        <w:ind w:firstLine="709"/>
        <w:rPr>
          <w:b/>
          <w:b/>
          <w:sz w:val="24"/>
          <w:szCs w:val="24"/>
        </w:rPr>
      </w:pPr>
      <w:r>
        <w:rPr>
          <w:b/>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Назначение наказания</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w:t>
        <w:tab/>
        <w:t>Г. проник в чужую квартиру и совершил кражу ценного имущества в крупных размерах. Через несколько дней он снова совершил аналогичное</w:t>
        <w:br/>
        <w:t>преступление, проникнув в другую квартиру и похитив имущество в особо</w:t>
        <w:br/>
        <w:t>крупном размере. За первое преступление суд назначил Г. в соответствии</w:t>
        <w:br/>
        <w:t>с ч. 3 ст. 205 УК наказание в виде лишения свободы на срок три года, а за</w:t>
        <w:br/>
        <w:t>второе – суд приговорил виновного на основании ч. 4 этой же статьи к пяти</w:t>
        <w:br/>
        <w:t>годам лишения свободы.</w:t>
      </w:r>
    </w:p>
    <w:p>
      <w:pPr>
        <w:pStyle w:val="NoSpacing"/>
        <w:ind w:firstLine="709"/>
        <w:rPr>
          <w:b/>
          <w:b/>
          <w:bCs/>
          <w:sz w:val="24"/>
          <w:szCs w:val="24"/>
        </w:rPr>
      </w:pPr>
      <w:r>
        <w:rPr>
          <w:b/>
          <w:bCs/>
          <w:sz w:val="24"/>
          <w:szCs w:val="24"/>
        </w:rPr>
        <w:t>Какое окончательное наказание должно быть назначено Г.?</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Р. была изобличена в неоднократном совершении мошенничества, но еще до осуждения за это преступление она совершила кражу. Суд назначил</w:t>
        <w:br/>
        <w:t>ей в соответствии с ч. 2 ст. 209 УК наказание в виде ограничения свободы</w:t>
        <w:br/>
        <w:t>сроком на три года, а за кражу в соответствии с ч. 2 ст. 205 УК ей было назначено лишение свободы сроком на один год.</w:t>
      </w:r>
    </w:p>
    <w:p>
      <w:pPr>
        <w:pStyle w:val="NoSpacing"/>
        <w:ind w:firstLine="709"/>
        <w:rPr>
          <w:b/>
          <w:b/>
          <w:bCs/>
          <w:sz w:val="24"/>
          <w:szCs w:val="24"/>
        </w:rPr>
      </w:pPr>
      <w:r>
        <w:rPr>
          <w:b/>
          <w:bCs/>
          <w:sz w:val="24"/>
          <w:szCs w:val="24"/>
        </w:rPr>
        <w:t>Какое окончательное наказание должно быть назначено Р.?</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С. 25 февраля 2004 г. совершил убийство без отягчающих обстоятельств (ч. 1 ст. 139 УК). Через месяц он напал на сотрудника органа внутренних дел и убил его из мести за то, что тот неоднократно привлекал его</w:t>
        <w:br/>
        <w:t>к административной ответственности за мелкое хулиганство. Суд назначил</w:t>
        <w:br/>
        <w:t>С. наказание по ч. 1 ст. 139 УК в виде лишения свободы на десять лет. За</w:t>
        <w:br/>
        <w:t>второе преступление в соответствии со ст. 362 УК он был осужден к пятнадцати годам лишения свободы.</w:t>
      </w:r>
    </w:p>
    <w:p>
      <w:pPr>
        <w:pStyle w:val="NoSpacing"/>
        <w:ind w:firstLine="709"/>
        <w:rPr>
          <w:b/>
          <w:b/>
          <w:bCs/>
          <w:sz w:val="24"/>
          <w:szCs w:val="24"/>
        </w:rPr>
      </w:pPr>
      <w:r>
        <w:rPr>
          <w:b/>
          <w:bCs/>
          <w:sz w:val="24"/>
          <w:szCs w:val="24"/>
        </w:rPr>
        <w:t>Какое окончательное наказание должно быть назначено С? Опре</w:t>
        <w:softHyphen/>
        <w:t>делите вид режима исправительной колонии, в условиях которого С. будет отбывать наказание в виде лишения свободы.</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4.</w:t>
        <w:tab/>
        <w:t>Водитель грузовой автомашины Л. нарушил правила дорожного движения, в результате чего совершил наезд на пешехода, причинив ему смертельное ранение. Суд назначил Л. по ч. 2 ст. 317 УК пять лет лишения сво</w:t>
        <w:softHyphen/>
        <w:t>боды.</w:t>
      </w:r>
    </w:p>
    <w:p>
      <w:pPr>
        <w:pStyle w:val="NoSpacing"/>
        <w:ind w:firstLine="709"/>
        <w:rPr>
          <w:b/>
          <w:b/>
          <w:bCs/>
          <w:sz w:val="24"/>
          <w:szCs w:val="24"/>
        </w:rPr>
      </w:pPr>
      <w:r>
        <w:rPr>
          <w:b/>
          <w:bCs/>
          <w:sz w:val="24"/>
          <w:szCs w:val="24"/>
        </w:rPr>
        <w:t>Определите вид режима исправительного учреждения, в условиях которого должен отбывать наказание Л.</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5.</w:t>
        <w:tab/>
        <w:t>К. совершил убийство в состоянии аффекта, а через некоторое время он в публичном выступлении нанес оскорбление руководителю учреждения, в котором работал. Суд назначил К. за первое преступление по ст. 141 УК наказание в виде лишения свободы сроком на три года, а за второе – по ч. 2 ст. 189 УК лишение свободы сроком на два года.</w:t>
      </w:r>
    </w:p>
    <w:p>
      <w:pPr>
        <w:pStyle w:val="NoSpacing"/>
        <w:ind w:firstLine="709"/>
        <w:rPr>
          <w:b/>
          <w:b/>
          <w:bCs/>
          <w:sz w:val="24"/>
          <w:szCs w:val="24"/>
        </w:rPr>
      </w:pPr>
      <w:r>
        <w:rPr>
          <w:b/>
          <w:bCs/>
          <w:sz w:val="24"/>
          <w:szCs w:val="24"/>
        </w:rPr>
        <w:t>Назначьте окончательное наказание К., применив правило сложе</w:t>
        <w:softHyphen/>
        <w:t>ния наказаний.</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6.</w:t>
        <w:tab/>
        <w:t>Б. был осужден к трем годам лишения свободы с условным неприменением наказания по ч. 2 ст. 317 УК. В период испытательного срока он совершил злостное хулиганство, за которое осужден по ч. 2 ст. 339 УК к</w:t>
        <w:br/>
        <w:t>одному году лишения свободы.</w:t>
      </w:r>
    </w:p>
    <w:p>
      <w:pPr>
        <w:pStyle w:val="NoSpacing"/>
        <w:ind w:firstLine="709"/>
        <w:rPr>
          <w:b/>
          <w:b/>
          <w:bCs/>
          <w:sz w:val="24"/>
          <w:szCs w:val="24"/>
        </w:rPr>
      </w:pPr>
      <w:r>
        <w:rPr>
          <w:b/>
          <w:bCs/>
          <w:sz w:val="24"/>
          <w:szCs w:val="24"/>
        </w:rPr>
        <w:t>Назначьте окончательное наказание Б. и вид режима исправительного учреждения, в условиях которого он должен отбывать лишение свободы.</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7.</w:t>
        <w:tab/>
        <w:t>А. совершил кражу имущества без отягчающих обстоятельств и был осужден по ч. 1 ст. 205 УК к лишению свободы на два года. По отбытии</w:t>
        <w:br/>
        <w:t>одного года наказания выяснилось, что он еще до вынесения первого приговора совершил кражу в крупном размере.</w:t>
      </w:r>
    </w:p>
    <w:p>
      <w:pPr>
        <w:pStyle w:val="NoSpacing"/>
        <w:ind w:firstLine="709"/>
        <w:rPr>
          <w:b/>
          <w:b/>
          <w:bCs/>
          <w:sz w:val="24"/>
          <w:szCs w:val="24"/>
        </w:rPr>
      </w:pPr>
      <w:r>
        <w:rPr>
          <w:b/>
          <w:bCs/>
          <w:sz w:val="24"/>
          <w:szCs w:val="24"/>
        </w:rPr>
        <w:t>Укажите, по каким правилам должно быть назначено наказание А. Какое окончательное наказание должен назначить суд, если за кражу в крупном размере по ч. 3 ст. 205 УК он будет осужден к трем годам лишения свободы?</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8.</w:t>
        <w:tab/>
        <w:t>Л. был осужден за истязание по ч. 1 ст. 154 УК к ограничению свободы сроком на два года. По истечении шести месяцев назначенного наказания он совершил грабеж и был осужден по ч. 1 ст. 206 УК к лишению</w:t>
        <w:br/>
        <w:t>свободы сроком на один год.</w:t>
      </w:r>
    </w:p>
    <w:p>
      <w:pPr>
        <w:pStyle w:val="NoSpacing"/>
        <w:ind w:firstLine="709"/>
        <w:rPr>
          <w:b/>
          <w:b/>
          <w:bCs/>
          <w:sz w:val="24"/>
          <w:szCs w:val="24"/>
        </w:rPr>
      </w:pPr>
      <w:r>
        <w:rPr>
          <w:b/>
          <w:bCs/>
          <w:sz w:val="24"/>
          <w:szCs w:val="24"/>
        </w:rPr>
        <w:t>Назначьте окончательное наказание Л. В какой колонии он будет отбывать лишение свободы?</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Иные меры уголовной ответственности</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w:t>
        <w:tab/>
        <w:t>14-летний Ж. совершил убийство без отягчающих обстоятельств. Суд осудил его по ч. 1 ст. 139 УК к шести годам лишения свободы. Но учитывая его несовершеннолетний возраст, а также то, что он воспитывался без отца, суд применил к нему отсрочку исполнения наказания сроком на три года, возложив на него обязанность пройти курсы обучения вождению автомобиля.</w:t>
      </w:r>
    </w:p>
    <w:p>
      <w:pPr>
        <w:pStyle w:val="NoSpacing"/>
        <w:ind w:firstLine="709"/>
        <w:rPr>
          <w:b/>
          <w:b/>
          <w:bCs/>
          <w:sz w:val="24"/>
          <w:szCs w:val="24"/>
        </w:rPr>
      </w:pPr>
      <w:r>
        <w:rPr>
          <w:b/>
          <w:bCs/>
          <w:sz w:val="24"/>
          <w:szCs w:val="24"/>
        </w:rPr>
        <w:t>Дайте оценку вынесенному приговору.</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Н. был осужден по ч. 1 ст. 154 УК к трем годам лишения свободы с условным неприменением наказания и назначением испытательного срока</w:t>
        <w:br/>
        <w:t>в три года. По истечении двух лет испытательного срока Н. нарушил правила дорожного движения и сбил пешехода, причинив ему тяжкие телесные</w:t>
        <w:br/>
        <w:t>повреждения. За это преступление Н. был осужден к ограничению свободы</w:t>
        <w:br/>
        <w:t>сроком на четыре года.</w:t>
      </w:r>
    </w:p>
    <w:p>
      <w:pPr>
        <w:pStyle w:val="NoSpacing"/>
        <w:ind w:firstLine="709"/>
        <w:rPr>
          <w:b/>
          <w:b/>
          <w:bCs/>
          <w:sz w:val="24"/>
          <w:szCs w:val="24"/>
        </w:rPr>
      </w:pPr>
      <w:r>
        <w:rPr>
          <w:b/>
          <w:bCs/>
          <w:sz w:val="24"/>
          <w:szCs w:val="24"/>
        </w:rPr>
        <w:t>Подлежит ли отмене приговор об условном неприменении наказа</w:t>
        <w:softHyphen/>
        <w:t>ния? Назначьте окончательное наказание Н.</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В. был осужден по ст. 341 УК за порчу имущества в общественном</w:t>
        <w:br/>
        <w:t>транспорте, которую он совершил 7 января 2013 г. Через месяц суд вынес</w:t>
        <w:br/>
        <w:t>ему обвинительный приговор без назначения наказания. Прокурор принес</w:t>
        <w:br/>
        <w:t>протест на этот приговор, указав, что В. в 2012 г. совершил аналогичное</w:t>
        <w:br/>
        <w:t>преступление, но был освобожден от уголовной ответственности по ч. 1</w:t>
        <w:br/>
        <w:t>ст. 88 УК в связи с деятельным раскаянием.</w:t>
      </w:r>
    </w:p>
    <w:p>
      <w:pPr>
        <w:pStyle w:val="NoSpacing"/>
        <w:ind w:firstLine="709"/>
        <w:rPr>
          <w:b/>
          <w:b/>
          <w:bCs/>
          <w:sz w:val="24"/>
          <w:szCs w:val="24"/>
        </w:rPr>
      </w:pPr>
      <w:r>
        <w:rPr>
          <w:b/>
          <w:bCs/>
          <w:sz w:val="24"/>
          <w:szCs w:val="24"/>
        </w:rPr>
        <w:t>Обоснованны ли доводы прокурора?</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4.</w:t>
        <w:tab/>
        <w:t>Б. был осужден к пяти годам лишения свободы с отсрочкой исполнения наказания сроком на два года за совершенное им хулиганство (ч. 2 ст. 339 УК). Суд запретил ему посещать общественные места в нетрезвом</w:t>
        <w:br/>
        <w:t>состоянии после 22 часов. В течение срока отсрочки Б. неоднократно нарушал установленный запрет. Кроме этого, он совершил мелкое хулиганство, за что к нему было применено административное взыскание в виде</w:t>
        <w:br/>
        <w:t>штрафа.</w:t>
      </w:r>
    </w:p>
    <w:p>
      <w:pPr>
        <w:pStyle w:val="NoSpacing"/>
        <w:ind w:firstLine="709"/>
        <w:rPr>
          <w:b/>
          <w:b/>
          <w:bCs/>
          <w:sz w:val="24"/>
          <w:szCs w:val="24"/>
        </w:rPr>
      </w:pPr>
      <w:r>
        <w:rPr>
          <w:b/>
          <w:bCs/>
          <w:sz w:val="24"/>
          <w:szCs w:val="24"/>
        </w:rPr>
        <w:t>Имеются ли основания для отмены отсрочки исполнения наказания с направлением Б. в места лишения свободы?</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5.</w:t>
        <w:tab/>
        <w:t>В. был осужден по ч. 1 ст. 149 УК к лишению свободы сроком на три года с отсрочкой исполнения наказания сроком на два года. По истечении</w:t>
        <w:br/>
        <w:t>двух лет отсрочки В. совершил хулиганство.</w:t>
      </w:r>
    </w:p>
    <w:p>
      <w:pPr>
        <w:pStyle w:val="NoSpacing"/>
        <w:ind w:firstLine="709"/>
        <w:rPr>
          <w:b/>
          <w:b/>
          <w:bCs/>
          <w:sz w:val="24"/>
          <w:szCs w:val="24"/>
        </w:rPr>
      </w:pPr>
      <w:r>
        <w:rPr>
          <w:b/>
          <w:bCs/>
          <w:sz w:val="24"/>
          <w:szCs w:val="24"/>
        </w:rPr>
        <w:t>Может ли суд применить правило назначения наказания В. по сово</w:t>
        <w:softHyphen/>
        <w:t>купности приговоров?</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6.</w:t>
        <w:tab/>
        <w:t>3. был признан лицом, допустившим особо опасный рецидив, и осужден к десяти годам лишения свободы за изнасилование по ч. 2 ст. 166 УК.</w:t>
        <w:br/>
        <w:t>По истечении 2/3 срока наказания ему была заменена оставшаяся часть лишения свободы ограничением свободы. После отбытия этого наказания в</w:t>
        <w:br/>
        <w:t>отношении 3. был установлен превентивный надзор.</w:t>
      </w:r>
    </w:p>
    <w:p>
      <w:pPr>
        <w:pStyle w:val="NoSpacing"/>
        <w:ind w:firstLine="709"/>
        <w:rPr>
          <w:b/>
          <w:b/>
          <w:bCs/>
          <w:sz w:val="24"/>
          <w:szCs w:val="24"/>
        </w:rPr>
      </w:pPr>
      <w:r>
        <w:rPr>
          <w:b/>
          <w:bCs/>
          <w:sz w:val="24"/>
          <w:szCs w:val="24"/>
        </w:rPr>
        <w:t>Обоснованно ли такое решение суда?</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7.</w:t>
        <w:tab/>
        <w:t>К. был осужден за хулиганство по ч. 1 ст. 339 УК к двум годам лишения свободы. После освобождения его от наказания уголовно-исполнительная инспекция установила за ним профилактическое наблюдение.</w:t>
      </w:r>
    </w:p>
    <w:p>
      <w:pPr>
        <w:pStyle w:val="NoSpacing"/>
        <w:ind w:firstLine="709"/>
        <w:rPr>
          <w:b/>
          <w:b/>
          <w:bCs/>
          <w:sz w:val="24"/>
          <w:szCs w:val="24"/>
        </w:rPr>
      </w:pPr>
      <w:r>
        <w:rPr>
          <w:b/>
          <w:bCs/>
          <w:sz w:val="24"/>
          <w:szCs w:val="24"/>
        </w:rPr>
        <w:t>Обоснованно ли такое решение?</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8.</w:t>
        <w:tab/>
        <w:t>Б. был осужден за кражу по ч. 1 ст. 205 УК к лишению свободы сроком на три года с условным неприменением наказания. Испытательный</w:t>
        <w:br/>
        <w:t>срок ему был установлен в три года. Никаких обязанностей суд на него не</w:t>
        <w:br/>
        <w:t>возложил. За неделю до окончания испытательного срока он уехал без разрешения работников милиции за границу, где пробыл два месяца.</w:t>
      </w:r>
    </w:p>
    <w:p>
      <w:pPr>
        <w:pStyle w:val="NoSpacing"/>
        <w:ind w:firstLine="709"/>
        <w:rPr>
          <w:b/>
          <w:b/>
          <w:bCs/>
          <w:sz w:val="24"/>
          <w:szCs w:val="24"/>
        </w:rPr>
      </w:pPr>
      <w:r>
        <w:rPr>
          <w:b/>
          <w:bCs/>
          <w:sz w:val="24"/>
          <w:szCs w:val="24"/>
        </w:rPr>
        <w:t>Какие меры должны быть приняты к Б. при его возвращении домой?</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9.</w:t>
        <w:tab/>
        <w:t>К. был осужден по ч. 1 ст. 147 УК к трем годам лишения свободы. После отбытия наказания за ним было установлено профилактическое наблюдение. Однако он не являлся в органы внутренних дел по их вызову, а затем переехал в другую местность, не уведомив указанные органы об этом.</w:t>
      </w:r>
    </w:p>
    <w:p>
      <w:pPr>
        <w:pStyle w:val="NoSpacing"/>
        <w:ind w:firstLine="709"/>
        <w:rPr>
          <w:b/>
          <w:b/>
          <w:bCs/>
          <w:sz w:val="24"/>
          <w:szCs w:val="24"/>
        </w:rPr>
      </w:pPr>
      <w:r>
        <w:rPr>
          <w:b/>
          <w:bCs/>
          <w:sz w:val="24"/>
          <w:szCs w:val="24"/>
        </w:rPr>
        <w:t>Какие меры могут быть приняты к К.?</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Освобождение от уголовной ответственности и наказания</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w:t>
        <w:tab/>
        <w:t>Г. совершил 15 мая 1995 г. злостное хулиганство (ч. 2 ст. 339 УК). 25 мая 2001 г. он, управляя транспортным средством, совершил наезд на пешехода, причинив ему тяжкое телесное повреждение (ч. 2 ст. 317 УК).</w:t>
      </w:r>
    </w:p>
    <w:p>
      <w:pPr>
        <w:pStyle w:val="NoSpacing"/>
        <w:ind w:firstLine="709"/>
        <w:rPr>
          <w:b/>
          <w:b/>
          <w:bCs/>
          <w:sz w:val="24"/>
          <w:szCs w:val="24"/>
        </w:rPr>
      </w:pPr>
      <w:r>
        <w:rPr>
          <w:b/>
          <w:bCs/>
          <w:sz w:val="24"/>
          <w:szCs w:val="24"/>
        </w:rPr>
        <w:t>Назовите время, когда истечет давность привлечения к уголовной ответственности Г. за оба преступления.</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Д., не имея высшего медицинского образования соответствующего профиля, незаконно произвел аборт (ч. 2 ст. 156 УК). За год до этого он совершил аналогичное преступление, но был освобожден от уголовной ответственности в связи с деятельным раскаянием.</w:t>
      </w:r>
    </w:p>
    <w:p>
      <w:pPr>
        <w:pStyle w:val="NoSpacing"/>
        <w:ind w:firstLine="709"/>
        <w:rPr>
          <w:b/>
          <w:b/>
          <w:bCs/>
          <w:sz w:val="24"/>
          <w:szCs w:val="24"/>
        </w:rPr>
      </w:pPr>
      <w:r>
        <w:rPr>
          <w:b/>
          <w:bCs/>
          <w:sz w:val="24"/>
          <w:szCs w:val="24"/>
        </w:rPr>
        <w:t>Можно ли Д. освободить от уголовной ответственности на основа</w:t>
        <w:softHyphen/>
        <w:t>нии ст. 86 УК в связи с привлечением его к административной ответ</w:t>
        <w:softHyphen/>
        <w:t>ственности?</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3.</w:t>
        <w:tab/>
        <w:t>К. совершил грабеж без отягчающих обстоятельств (ч. 1 ст. 206 УК), сорвав с шеи гражданки Н. золотую цепочку. После совершенного преступления он явился в отдел милиции и сообщил о содеянном. По предложению работника милиции он передал похищенную цепочку потерпевшей.</w:t>
      </w:r>
    </w:p>
    <w:p>
      <w:pPr>
        <w:pStyle w:val="NoSpacing"/>
        <w:ind w:firstLine="709"/>
        <w:rPr>
          <w:b/>
          <w:b/>
          <w:bCs/>
          <w:sz w:val="24"/>
          <w:szCs w:val="24"/>
        </w:rPr>
      </w:pPr>
      <w:r>
        <w:rPr>
          <w:b/>
          <w:bCs/>
          <w:sz w:val="24"/>
          <w:szCs w:val="24"/>
        </w:rPr>
        <w:t>Можно ли К. освободить от уголовной ответственности на основа</w:t>
        <w:softHyphen/>
        <w:t>нии ст. 88 УК?</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4.</w:t>
        <w:tab/>
        <w:t>14-летний Н. совместно с 17-летним Д. совершили кражу имущества, проникнув в чужую квартиру. Через неделю после совершения преступления, испугавшись ответственности, они принесли все похищенные вещи потерпевшим и попросили у них прощения. Владелец квартиры 3. обратился в милицию с просьбой прекратить уголовное дело, возбужденное по факту кражи из его квартиры имущества.</w:t>
      </w:r>
    </w:p>
    <w:p>
      <w:pPr>
        <w:pStyle w:val="NoSpacing"/>
        <w:ind w:firstLine="709"/>
        <w:rPr>
          <w:b/>
          <w:b/>
          <w:bCs/>
          <w:sz w:val="24"/>
          <w:szCs w:val="24"/>
        </w:rPr>
      </w:pPr>
      <w:r>
        <w:rPr>
          <w:b/>
          <w:bCs/>
          <w:sz w:val="24"/>
          <w:szCs w:val="24"/>
        </w:rPr>
        <w:t>Можно ли освободить от уголовной ответственности Н. и Д. на основании ст. 89 УК?</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5.</w:t>
        <w:tab/>
        <w:t>К. совершил умышленное причинение менее тяжкого телесного повреждения (ч. 1 ст. 149 УК). После этого он добровольно явился с повинной</w:t>
        <w:br/>
        <w:t>и загладил нанесенный преступлением вред, уплатив потерпевшему 200</w:t>
        <w:br/>
        <w:t>долларов на лечение и извинившись перед ним.</w:t>
      </w:r>
    </w:p>
    <w:p>
      <w:pPr>
        <w:pStyle w:val="NoSpacing"/>
        <w:ind w:firstLine="709"/>
        <w:rPr>
          <w:b/>
          <w:b/>
          <w:bCs/>
          <w:sz w:val="24"/>
          <w:szCs w:val="24"/>
        </w:rPr>
      </w:pPr>
      <w:r>
        <w:rPr>
          <w:b/>
          <w:bCs/>
          <w:sz w:val="24"/>
          <w:szCs w:val="24"/>
        </w:rPr>
        <w:t>Можно ли его освободить от уголовной ответственности в связи с деятельным раскаянием?</w:t>
      </w:r>
    </w:p>
    <w:p>
      <w:pPr>
        <w:pStyle w:val="NoSpacing"/>
        <w:ind w:firstLine="709"/>
        <w:rPr>
          <w:sz w:val="24"/>
          <w:szCs w:val="24"/>
        </w:rPr>
      </w:pPr>
      <w:r>
        <w:rPr>
          <w:sz w:val="24"/>
          <w:szCs w:val="24"/>
        </w:rPr>
        <w:t>6.</w:t>
        <w:tab/>
        <w:t>С. был осужден за бандитизм по ст. 286 УК и акт терроризма по ч. 3 ст. 289 УК (по совокупности преступлений) к двадцати пяти годам лишения</w:t>
        <w:br/>
        <w:t>свободы. От исполнения обвинительного приговора он уклонялся в течение</w:t>
        <w:br/>
        <w:t>двадцати лет.</w:t>
      </w:r>
    </w:p>
    <w:p>
      <w:pPr>
        <w:pStyle w:val="NoSpacing"/>
        <w:ind w:firstLine="709"/>
        <w:rPr>
          <w:b/>
          <w:b/>
          <w:bCs/>
          <w:sz w:val="24"/>
          <w:szCs w:val="24"/>
        </w:rPr>
      </w:pPr>
      <w:r>
        <w:rPr>
          <w:b/>
          <w:bCs/>
          <w:sz w:val="24"/>
          <w:szCs w:val="24"/>
        </w:rPr>
        <w:t>Можно ли его освободить от наказания в связи с истечением сроков давности исполнения обвинительного приговора?</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r>
    </w:p>
    <w:p>
      <w:pPr>
        <w:pStyle w:val="NoSpacing"/>
        <w:ind w:firstLine="709"/>
        <w:rPr>
          <w:sz w:val="24"/>
          <w:szCs w:val="24"/>
        </w:rPr>
      </w:pPr>
      <w:r>
        <w:rPr>
          <w:sz w:val="24"/>
          <w:szCs w:val="24"/>
        </w:rPr>
      </w:r>
    </w:p>
    <w:p>
      <w:pPr>
        <w:pStyle w:val="NoSpacing"/>
        <w:ind w:firstLine="709"/>
        <w:rPr>
          <w:b/>
          <w:b/>
          <w:i/>
          <w:i/>
          <w:sz w:val="24"/>
          <w:szCs w:val="24"/>
        </w:rPr>
      </w:pPr>
      <w:r>
        <w:rPr>
          <w:b/>
          <w:i/>
          <w:sz w:val="24"/>
          <w:szCs w:val="24"/>
        </w:rPr>
        <w:t>Тема: Особенности уголовной ответственности лиц, совершивших преступления в возрасте до восемнадцати лет</w:t>
      </w:r>
    </w:p>
    <w:p>
      <w:pPr>
        <w:pStyle w:val="NoSpacing"/>
        <w:ind w:firstLine="709"/>
        <w:rPr>
          <w:b/>
          <w:b/>
          <w:i/>
          <w:i/>
          <w:sz w:val="24"/>
          <w:szCs w:val="24"/>
        </w:rPr>
      </w:pPr>
      <w:r>
        <w:rPr>
          <w:b/>
          <w:i/>
          <w:sz w:val="24"/>
          <w:szCs w:val="24"/>
        </w:rPr>
      </w:r>
    </w:p>
    <w:p>
      <w:pPr>
        <w:pStyle w:val="NoSpacing"/>
        <w:ind w:firstLine="709"/>
        <w:rPr>
          <w:bCs/>
          <w:sz w:val="24"/>
          <w:szCs w:val="24"/>
        </w:rPr>
      </w:pPr>
      <w:r>
        <w:rPr>
          <w:bCs/>
          <w:sz w:val="24"/>
          <w:szCs w:val="24"/>
        </w:rPr>
        <w:t>1. 15-летний К. совершил убийство без отягчающих обстоятельств (ч. 1 ст. 139 УК). Его преступление было выявлено, когда ему исполнилось 18 лет. Суд принял решение назначить ему наказание в виде лишения свободы.</w:t>
      </w:r>
    </w:p>
    <w:p>
      <w:pPr>
        <w:pStyle w:val="NoSpacing"/>
        <w:ind w:firstLine="709"/>
        <w:rPr>
          <w:b/>
          <w:b/>
          <w:bCs/>
          <w:sz w:val="24"/>
          <w:szCs w:val="24"/>
        </w:rPr>
      </w:pPr>
      <w:r>
        <w:rPr>
          <w:b/>
          <w:bCs/>
          <w:sz w:val="24"/>
          <w:szCs w:val="24"/>
        </w:rPr>
        <w:t>В каких пределах оно может быть назначено? Определите вид испра</w:t>
        <w:softHyphen/>
        <w:t>вительного учреждения, в котором будет отбывать это наказание К.</w:t>
      </w:r>
    </w:p>
    <w:p>
      <w:pPr>
        <w:pStyle w:val="NoSpacing"/>
        <w:ind w:firstLine="709"/>
        <w:rPr>
          <w:b/>
          <w:b/>
          <w:bCs/>
          <w:sz w:val="24"/>
          <w:szCs w:val="24"/>
        </w:rPr>
      </w:pPr>
      <w:r>
        <w:rPr>
          <w:b/>
          <w:bCs/>
          <w:sz w:val="24"/>
          <w:szCs w:val="24"/>
        </w:rPr>
      </w:r>
    </w:p>
    <w:p>
      <w:pPr>
        <w:pStyle w:val="NoSpacing"/>
        <w:ind w:firstLine="709"/>
        <w:rPr>
          <w:bCs/>
          <w:sz w:val="24"/>
          <w:szCs w:val="24"/>
        </w:rPr>
      </w:pPr>
      <w:r>
        <w:rPr>
          <w:bCs/>
          <w:sz w:val="24"/>
          <w:szCs w:val="24"/>
        </w:rPr>
        <w:t>2.</w:t>
        <w:tab/>
        <w:t>14-летняя 3. употребила спиртные напитки и совершила хулиганские действия, избив двух подростков. Ее действия квалифицированы по ч. 1 ст. 339 УК. Суд назначил ей наказание в виде ареста на срок 20 суток.</w:t>
      </w:r>
    </w:p>
    <w:p>
      <w:pPr>
        <w:pStyle w:val="NoSpacing"/>
        <w:ind w:firstLine="709"/>
        <w:rPr>
          <w:b/>
          <w:b/>
          <w:bCs/>
          <w:sz w:val="24"/>
          <w:szCs w:val="24"/>
        </w:rPr>
      </w:pPr>
      <w:r>
        <w:rPr>
          <w:b/>
          <w:bCs/>
          <w:sz w:val="24"/>
          <w:szCs w:val="24"/>
        </w:rPr>
        <w:t>Правильно ли было назначено наказание 3.?</w:t>
      </w:r>
    </w:p>
    <w:p>
      <w:pPr>
        <w:pStyle w:val="NoSpacing"/>
        <w:ind w:firstLine="709"/>
        <w:rPr>
          <w:b/>
          <w:b/>
          <w:bCs/>
          <w:sz w:val="24"/>
          <w:szCs w:val="24"/>
        </w:rPr>
      </w:pPr>
      <w:r>
        <w:rPr>
          <w:b/>
          <w:bCs/>
          <w:sz w:val="24"/>
          <w:szCs w:val="24"/>
        </w:rPr>
        <w:t>Можно ли было осудить ее с применением принудительных мер вос</w:t>
        <w:softHyphen/>
        <w:t>питательного характера?</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3.</w:t>
        <w:tab/>
        <w:t>15-летний Д. совершил убийство 14-летнего подростка. Через некоторое время он совершил злостное хулиганство. Суд назначил Д. по п. 2 ч. 1 ст. 139 УК наказание в виде лишения свободы на срок тринадцать лет, а по ч. 2 ст. 339 УК – лишение свободы на срок два года.</w:t>
      </w:r>
    </w:p>
    <w:p>
      <w:pPr>
        <w:pStyle w:val="NoSpacing"/>
        <w:ind w:firstLine="709"/>
        <w:rPr/>
      </w:pPr>
      <w:r>
        <w:rPr>
          <w:b/>
          <w:bCs/>
          <w:sz w:val="24"/>
          <w:szCs w:val="24"/>
        </w:rPr>
        <w:t xml:space="preserve">Определите правильность назначенных наказаний </w:t>
      </w:r>
      <w:r>
        <w:rPr>
          <w:b/>
          <w:sz w:val="24"/>
          <w:szCs w:val="24"/>
        </w:rPr>
        <w:t>Д.</w:t>
      </w:r>
      <w:r>
        <w:rPr>
          <w:sz w:val="24"/>
          <w:szCs w:val="24"/>
        </w:rPr>
        <w:t xml:space="preserve"> </w:t>
      </w:r>
      <w:r>
        <w:rPr>
          <w:b/>
          <w:bCs/>
          <w:sz w:val="24"/>
          <w:szCs w:val="24"/>
        </w:rPr>
        <w:t>Назначьте ему окончательное наказание.</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4.</w:t>
        <w:tab/>
        <w:t>Ранее осуждавшийся за кражу 16-летний Ф. совершил разбой с причинением потерпевшему тяжкого телесного повреждения. Суд назначил ему наказание по ч. 3 ст. 207 УК в виде лишения свободы сроком на восемь лет.</w:t>
      </w:r>
    </w:p>
    <w:p>
      <w:pPr>
        <w:pStyle w:val="NoSpacing"/>
        <w:ind w:firstLine="709"/>
        <w:rPr>
          <w:b/>
          <w:b/>
          <w:bCs/>
          <w:sz w:val="24"/>
          <w:szCs w:val="24"/>
        </w:rPr>
      </w:pPr>
      <w:r>
        <w:rPr>
          <w:b/>
          <w:bCs/>
          <w:sz w:val="24"/>
          <w:szCs w:val="24"/>
        </w:rPr>
        <w:t>Определите правильность назначенного наказания. По истечении какого срока он может быть представлен при нали</w:t>
        <w:softHyphen/>
        <w:t>чии оснований к условно-досрочному освобождению от наказания?</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5.</w:t>
        <w:tab/>
        <w:t>Нигде не работающий 17-летний Ш. совершил грабеж без отягчающих обстоятельств (ч. 1 ст. 206 УК), завладев имуществом в размере 300 тыс. бел. руб. Суд принял во внимание, что Ш. преступление совершил впервые, и осудил его с применением принудительной меры воспитательного</w:t>
        <w:br/>
        <w:t>характера в виде возложения обязанности возместить своими средствами</w:t>
        <w:br/>
        <w:t>причиненный потерпевшему ущерб.</w:t>
      </w:r>
    </w:p>
    <w:p>
      <w:pPr>
        <w:pStyle w:val="NoSpacing"/>
        <w:ind w:firstLine="709"/>
        <w:rPr>
          <w:b/>
          <w:b/>
          <w:bCs/>
          <w:sz w:val="24"/>
          <w:szCs w:val="24"/>
        </w:rPr>
      </w:pPr>
      <w:r>
        <w:rPr>
          <w:b/>
          <w:bCs/>
          <w:sz w:val="24"/>
          <w:szCs w:val="24"/>
        </w:rPr>
        <w:t>Определите правильность принятого судом решения.</w:t>
      </w:r>
    </w:p>
    <w:p>
      <w:pPr>
        <w:pStyle w:val="NoSpacing"/>
        <w:ind w:firstLine="709"/>
        <w:rPr>
          <w:b/>
          <w:b/>
          <w:bCs/>
          <w:sz w:val="24"/>
          <w:szCs w:val="24"/>
        </w:rPr>
      </w:pPr>
      <w:r>
        <w:rPr>
          <w:b/>
          <w:bCs/>
          <w:sz w:val="24"/>
          <w:szCs w:val="24"/>
        </w:rPr>
        <w:t>По истечении какого срока будет погашена судимость Ш.?</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6.</w:t>
        <w:tab/>
        <w:t>15-летний В. совершил разбойное нападение и был осужден по ч. 1 ст. 207 УК к восьми годам лишения свободы.</w:t>
      </w:r>
    </w:p>
    <w:p>
      <w:pPr>
        <w:pStyle w:val="NoSpacing"/>
        <w:ind w:firstLine="709"/>
        <w:rPr>
          <w:b/>
          <w:b/>
          <w:bCs/>
          <w:sz w:val="24"/>
          <w:szCs w:val="24"/>
        </w:rPr>
      </w:pPr>
      <w:r>
        <w:rPr>
          <w:b/>
          <w:bCs/>
          <w:sz w:val="24"/>
          <w:szCs w:val="24"/>
        </w:rPr>
        <w:t>Оцените законность вынесенного приговора.</w:t>
      </w:r>
    </w:p>
    <w:p>
      <w:pPr>
        <w:pStyle w:val="NoSpacing"/>
        <w:ind w:firstLine="709"/>
        <w:rPr>
          <w:b/>
          <w:b/>
          <w:bCs/>
          <w:sz w:val="24"/>
          <w:szCs w:val="24"/>
        </w:rPr>
      </w:pPr>
      <w:r>
        <w:rPr>
          <w:b/>
          <w:bCs/>
          <w:sz w:val="24"/>
          <w:szCs w:val="24"/>
        </w:rPr>
        <w:t>По истечении какого времени с момента отбытия наказания В. будет считаться не имеющим судимости?</w:t>
      </w:r>
    </w:p>
    <w:p>
      <w:pPr>
        <w:pStyle w:val="NoSpacing"/>
        <w:ind w:firstLine="709"/>
        <w:rPr>
          <w:b/>
          <w:b/>
          <w:bCs/>
          <w:sz w:val="24"/>
          <w:szCs w:val="24"/>
        </w:rPr>
      </w:pPr>
      <w:r>
        <w:rPr>
          <w:b/>
          <w:bCs/>
          <w:sz w:val="24"/>
          <w:szCs w:val="24"/>
        </w:rPr>
      </w:r>
    </w:p>
    <w:p>
      <w:pPr>
        <w:pStyle w:val="NoSpacing"/>
        <w:ind w:firstLine="709"/>
        <w:rPr>
          <w:sz w:val="24"/>
          <w:szCs w:val="24"/>
        </w:rPr>
      </w:pPr>
      <w:r>
        <w:rPr>
          <w:sz w:val="24"/>
          <w:szCs w:val="24"/>
        </w:rPr>
        <w:t>7.</w:t>
        <w:tab/>
        <w:t>15-летний К. был осужден за разбой по ч. 2 ст. 207 УК к трем годам</w:t>
        <w:br/>
        <w:t>лишения свободы.</w:t>
      </w:r>
    </w:p>
    <w:p>
      <w:pPr>
        <w:pStyle w:val="NoSpacing"/>
        <w:ind w:firstLine="709"/>
        <w:rPr>
          <w:b/>
          <w:b/>
          <w:bCs/>
          <w:sz w:val="24"/>
          <w:szCs w:val="24"/>
        </w:rPr>
      </w:pPr>
      <w:r>
        <w:rPr>
          <w:b/>
          <w:bCs/>
          <w:sz w:val="24"/>
          <w:szCs w:val="24"/>
        </w:rPr>
        <w:t>По истечении какого срока его можно будет освободить условно-до</w:t>
      </w:r>
      <w:bookmarkStart w:id="0" w:name="_GoBack"/>
      <w:bookmarkEnd w:id="0"/>
      <w:r>
        <w:rPr>
          <w:b/>
          <w:bCs/>
          <w:sz w:val="24"/>
          <w:szCs w:val="24"/>
        </w:rPr>
        <w:t>срочно от наказания? Когда он будет считаться не имеющим судимости?</w:t>
      </w:r>
    </w:p>
    <w:p>
      <w:pPr>
        <w:pStyle w:val="NoSpacing"/>
        <w:ind w:firstLine="709"/>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45:00Z</dcterms:created>
  <dc:creator>Siarhei Sys</dc:creator>
  <dc:description/>
  <cp:keywords/>
  <dc:language>en-US</dc:language>
  <cp:lastModifiedBy>www</cp:lastModifiedBy>
  <dcterms:modified xsi:type="dcterms:W3CDTF">2015-09-04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